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PDES-Site Inspection Sheet</w:t>
      </w:r>
    </w:p>
    <w:p>
      <w:pPr>
        <w:pStyle w:val="Normal"/>
        <w:pBdr>
          <w:top w:val="single" w:sz="18" w:space="1" w:color="000000"/>
          <w:bottom w:val="single" w:sz="12" w:space="1" w:color="000000"/>
        </w:pBdr>
        <w:spacing w:before="80" w:after="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gular, timely inspections are critical – conduct inspections weekly and after every rainfall event of ½ inch or more.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pection data</w:t>
      </w:r>
    </w:p>
    <w:p>
      <w:pPr>
        <w:pStyle w:val="Normal"/>
        <w:tabs>
          <w:tab w:val="clear" w:pos="720"/>
          <w:tab w:val="right" w:pos="10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e loc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10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ine inspection for week ending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10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-rain | during | post rain inspection and time elapsed since rai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i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102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cted by (name and title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1"/>
        <w:gridCol w:w="630"/>
        <w:gridCol w:w="528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?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identified | action taken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sion control practices in place and functioning? (mulch, seeding, blankets)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4144806527"/>
            <w:bookmarkStart w:id="1" w:name="__Fieldmark__6_414480652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ment traps, barriers and basins clean and functioning properly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4144806527"/>
            <w:bookmarkStart w:id="3" w:name="__Fieldmark__8_414480652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diment controls in place at site perimeter and storm drain inlets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4144806527"/>
            <w:bookmarkStart w:id="5" w:name="__Fieldmark__10_414480652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points free of any noticeable pollutant discharges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4144806527"/>
            <w:bookmarkStart w:id="7" w:name="__Fieldmark__12_414480652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ment, mud and debris being cleaned from public roads? Is there a stable, rocked entrance to the site?  Are there adequate provisions to prevent mud tracking off site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4144806527"/>
            <w:bookmarkStart w:id="9" w:name="__Fieldmark__14_414480652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exposed slopes protected from erosion through acceptable soil stabilization practices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4144806527"/>
            <w:bookmarkStart w:id="11" w:name="__Fieldmark__16_414480652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stockpiles or construction materials located in approved areas and protected from erosion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4144806527"/>
            <w:bookmarkStart w:id="13" w:name="__Fieldmark__18_414480652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ite seeded and mulched or blanketed? Include dates seeded and estimated percentage of cover established.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4144806527"/>
            <w:bookmarkStart w:id="15" w:name="__Fieldmark__20_414480652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ust control measures appropriately implemented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4144806527"/>
            <w:bookmarkStart w:id="17" w:name="__Fieldmark__22_414480652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handling and storage, and equipment storage and maintenance areas clean and free of spills and leaks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4144806527"/>
            <w:bookmarkStart w:id="19" w:name="__Fieldmark__24_414480652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traffic routes, parking and storage restricted to designated areas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6_4144806527"/>
            <w:bookmarkStart w:id="21" w:name="__Fieldmark__26_414480652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LL erosion control devises in place and functioning in accordance with the site’s erosion control plan?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4144806527"/>
            <w:bookmarkStart w:id="23" w:name="__Fieldmark__28_414480652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nsite PPP has been updated to address any modifications to control measures.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0_4144806527"/>
            <w:bookmarkStart w:id="25" w:name="__Fieldmark__30_414480652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40" w:leader="none"/>
        </w:tabs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fldChar w:fldCharType="begin"/>
      </w:r>
      <w:r>
        <w:rPr>
          <w:sz w:val="12"/>
          <w:i/>
          <w:szCs w:val="12"/>
          <w:rFonts w:cs="Arial" w:ascii="Arial" w:hAnsi="Arial"/>
        </w:rPr>
        <w:instrText xml:space="preserve"> FILENAME \p </w:instrText>
      </w:r>
      <w:r>
        <w:rPr>
          <w:sz w:val="12"/>
          <w:i/>
          <w:szCs w:val="12"/>
          <w:rFonts w:cs="Arial" w:ascii="Arial" w:hAnsi="Arial"/>
        </w:rPr>
        <w:fldChar w:fldCharType="separate"/>
      </w:r>
      <w:r>
        <w:rPr>
          <w:sz w:val="12"/>
          <w:i/>
          <w:szCs w:val="12"/>
          <w:rFonts w:cs="Arial" w:ascii="Arial" w:hAnsi="Arial"/>
        </w:rPr>
        <w:t>/tmp/in/input.doc</w:t>
      </w:r>
      <w:r>
        <w:rPr>
          <w:sz w:val="12"/>
          <w:i/>
          <w:szCs w:val="12"/>
          <w:rFonts w:cs="Arial" w:ascii="Arial" w:hAnsi="Arial"/>
        </w:rPr>
        <w:fldChar w:fldCharType="end"/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38:00Z</dcterms:created>
  <dc:creator>Lou Keigley</dc:creator>
  <dc:description/>
  <cp:keywords/>
  <dc:language>en-US</dc:language>
  <cp:lastModifiedBy>LKeigley</cp:lastModifiedBy>
  <cp:lastPrinted>2008-10-28T07:58:00Z</cp:lastPrinted>
  <dcterms:modified xsi:type="dcterms:W3CDTF">2008-10-28T13:00:00Z</dcterms:modified>
  <cp:revision>20</cp:revision>
  <dc:subject/>
  <dc:title>Site inspection sheet</dc:title>
</cp:coreProperties>
</file>