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250" w:type="dxa"/>
        <w:jc w:val="left"/>
        <w:tblInd w:w="-90" w:type="dxa"/>
        <w:tblLayout w:type="fixed"/>
        <w:tblCellMar>
          <w:top w:w="0" w:type="dxa"/>
          <w:left w:w="0" w:type="dxa"/>
          <w:bottom w:w="0" w:type="dxa"/>
          <w:right w:w="0" w:type="dxa"/>
        </w:tblCellMar>
      </w:tblPr>
      <w:tblGrid>
        <w:gridCol w:w="5580"/>
        <w:gridCol w:w="5670"/>
      </w:tblGrid>
      <w:tr>
        <w:trPr>
          <w:cantSplit w:val="true"/>
        </w:trPr>
        <w:tc>
          <w:tcPr>
            <w:tcW w:w="5580" w:type="dxa"/>
            <w:tcBorders/>
          </w:tcPr>
          <w:p>
            <w:pPr>
              <w:pStyle w:val="Footer"/>
              <w:tabs>
                <w:tab w:val="clear" w:pos="4320"/>
                <w:tab w:val="clear" w:pos="8640"/>
              </w:tabs>
              <w:rPr>
                <w:rFonts w:ascii="Arial Narrow" w:hAnsi="Arial Narrow" w:cs="Arial Narrow"/>
                <w:sz w:val="20"/>
              </w:rPr>
            </w:pPr>
            <w:r>
              <w:rPr>
                <w:rFonts w:cs="Arial Narrow" w:ascii="Arial Narrow" w:hAnsi="Arial Narrow"/>
              </w:rPr>
              <w:drawing>
                <wp:inline distT="0" distB="0" distL="0" distR="0">
                  <wp:extent cx="311086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3" t="13140" r="-11" b="-60"/>
                          <a:stretch>
                            <a:fillRect/>
                          </a:stretch>
                        </pic:blipFill>
                        <pic:spPr bwMode="auto">
                          <a:xfrm>
                            <a:off x="0" y="0"/>
                            <a:ext cx="3110865" cy="517525"/>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tc>
        <w:tc>
          <w:tcPr>
            <w:tcW w:w="5670" w:type="dxa"/>
            <w:tcBorders/>
          </w:tcPr>
          <w:p>
            <w:pPr>
              <w:pStyle w:val="Normal"/>
              <w:ind w:right="180" w:hanging="0"/>
              <w:jc w:val="right"/>
              <w:rPr>
                <w:rFonts w:ascii="Arial Narrow" w:hAnsi="Arial Narrow" w:cs="Arial Narrow"/>
                <w:sz w:val="18"/>
                <w:szCs w:val="18"/>
              </w:rPr>
            </w:pPr>
            <w:r>
              <w:rPr>
                <w:rFonts w:cs="Arial Narrow" w:ascii="Arial Narrow" w:hAnsi="Arial Narrow"/>
                <w:sz w:val="18"/>
                <w:szCs w:val="18"/>
              </w:rPr>
              <w:t>Facilities Planning and Management</w:t>
            </w:r>
          </w:p>
          <w:p>
            <w:pPr>
              <w:pStyle w:val="Normal"/>
              <w:ind w:right="180" w:hanging="0"/>
              <w:jc w:val="right"/>
              <w:rPr>
                <w:rFonts w:ascii="Arial Narrow" w:hAnsi="Arial Narrow" w:cs="Arial Narrow"/>
                <w:sz w:val="18"/>
                <w:szCs w:val="18"/>
              </w:rPr>
            </w:pPr>
            <w:r>
              <w:rPr>
                <w:rFonts w:cs="Arial Narrow" w:ascii="Arial Narrow" w:hAnsi="Arial Narrow"/>
                <w:sz w:val="18"/>
                <w:szCs w:val="18"/>
              </w:rPr>
              <w:t>Construction Services</w:t>
            </w:r>
          </w:p>
          <w:p>
            <w:pPr>
              <w:pStyle w:val="Normal"/>
              <w:ind w:right="180" w:hanging="0"/>
              <w:jc w:val="right"/>
              <w:rPr>
                <w:rFonts w:ascii="Arial Narrow" w:hAnsi="Arial Narrow" w:cs="Arial Narrow"/>
                <w:sz w:val="18"/>
                <w:szCs w:val="18"/>
              </w:rPr>
            </w:pPr>
            <w:r>
              <w:rPr>
                <w:rFonts w:cs="Arial Narrow" w:ascii="Arial Narrow" w:hAnsi="Arial Narrow"/>
                <w:sz w:val="18"/>
                <w:szCs w:val="18"/>
              </w:rPr>
              <w:t>200 General Services Building</w:t>
            </w:r>
          </w:p>
          <w:p>
            <w:pPr>
              <w:pStyle w:val="Normal"/>
              <w:ind w:right="180" w:hanging="0"/>
              <w:jc w:val="right"/>
              <w:rPr>
                <w:rFonts w:ascii="Arial Narrow" w:hAnsi="Arial Narrow" w:cs="Arial Narrow"/>
                <w:sz w:val="18"/>
                <w:szCs w:val="18"/>
              </w:rPr>
            </w:pPr>
            <w:r>
              <w:rPr>
                <w:rFonts w:cs="Arial Narrow" w:ascii="Arial Narrow" w:hAnsi="Arial Narrow"/>
                <w:sz w:val="18"/>
                <w:szCs w:val="18"/>
              </w:rPr>
              <w:t>700 Wallace Road</w:t>
            </w:r>
          </w:p>
          <w:p>
            <w:pPr>
              <w:pStyle w:val="Normal"/>
              <w:ind w:right="180" w:hanging="0"/>
              <w:jc w:val="right"/>
              <w:rPr>
                <w:rFonts w:ascii="Arial Narrow" w:hAnsi="Arial Narrow" w:cs="Arial Narrow"/>
                <w:sz w:val="18"/>
                <w:szCs w:val="18"/>
              </w:rPr>
            </w:pPr>
            <w:r>
              <w:rPr>
                <w:rFonts w:cs="Arial Narrow" w:ascii="Arial Narrow" w:hAnsi="Arial Narrow"/>
                <w:sz w:val="18"/>
                <w:szCs w:val="18"/>
              </w:rPr>
              <w:t>Ames, IA 50011-4013</w:t>
            </w:r>
          </w:p>
          <w:p>
            <w:pPr>
              <w:pStyle w:val="Normal"/>
              <w:ind w:right="180" w:hanging="0"/>
              <w:jc w:val="right"/>
              <w:rPr>
                <w:rFonts w:ascii="Arial Narrow" w:hAnsi="Arial Narrow" w:cs="Arial Narrow"/>
                <w:sz w:val="18"/>
                <w:szCs w:val="18"/>
              </w:rPr>
            </w:pPr>
            <w:r>
              <w:rPr>
                <w:rFonts w:cs="Arial Narrow" w:ascii="Arial Narrow" w:hAnsi="Arial Narrow"/>
                <w:sz w:val="18"/>
                <w:szCs w:val="18"/>
              </w:rPr>
              <w:t>Phone:  (515) 294-0563</w:t>
            </w:r>
          </w:p>
          <w:p>
            <w:pPr>
              <w:pStyle w:val="Normal"/>
              <w:ind w:right="180" w:hanging="0"/>
              <w:jc w:val="right"/>
              <w:rPr>
                <w:rFonts w:ascii="Arial Narrow" w:hAnsi="Arial Narrow" w:cs="Arial Narrow"/>
              </w:rPr>
            </w:pPr>
            <w:r>
              <w:rPr>
                <w:rFonts w:cs="Arial Narrow" w:ascii="Arial Narrow" w:hAnsi="Arial Narrow"/>
                <w:sz w:val="18"/>
                <w:szCs w:val="18"/>
              </w:rPr>
              <w:t>E-Mail:  construc@iastate.edu</w:t>
            </w:r>
          </w:p>
        </w:tc>
      </w:tr>
      <w:tr>
        <w:trPr>
          <w:cantSplit w:val="true"/>
        </w:trPr>
        <w:tc>
          <w:tcPr>
            <w:tcW w:w="5580" w:type="dxa"/>
            <w:tcBorders/>
          </w:tcPr>
          <w:p>
            <w:pPr>
              <w:pStyle w:val="Footer"/>
              <w:tabs>
                <w:tab w:val="clear" w:pos="4320"/>
                <w:tab w:val="clear" w:pos="8640"/>
              </w:tabs>
              <w:snapToGrid w:val="false"/>
              <w:rPr>
                <w:rFonts w:ascii="Arial Narrow" w:hAnsi="Arial Narrow" w:cs="Arial Narrow"/>
              </w:rPr>
            </w:pPr>
            <w:r>
              <w:rPr>
                <w:rFonts w:cs="Arial Narrow" w:ascii="Arial Narrow" w:hAnsi="Arial Narrow"/>
              </w:rPr>
            </w:r>
          </w:p>
        </w:tc>
        <w:tc>
          <w:tcPr>
            <w:tcW w:w="5670" w:type="dxa"/>
            <w:tcBorders/>
          </w:tcPr>
          <w:p>
            <w:pPr>
              <w:pStyle w:val="Normal"/>
              <w:snapToGrid w:val="false"/>
              <w:ind w:right="180" w:hanging="0"/>
              <w:jc w:val="right"/>
              <w:rPr>
                <w:rFonts w:ascii="Arial Narrow" w:hAnsi="Arial Narrow" w:cs="Arial Narrow"/>
                <w:sz w:val="18"/>
                <w:szCs w:val="18"/>
              </w:rPr>
            </w:pPr>
            <w:r>
              <w:rPr>
                <w:rFonts w:cs="Arial Narrow" w:ascii="Arial Narrow" w:hAnsi="Arial Narrow"/>
                <w:sz w:val="18"/>
                <w:szCs w:val="18"/>
              </w:rPr>
            </w:r>
          </w:p>
        </w:tc>
      </w:tr>
      <w:tr>
        <w:trPr>
          <w:cantSplit w:val="true"/>
        </w:trPr>
        <w:tc>
          <w:tcPr>
            <w:tcW w:w="5580" w:type="dxa"/>
            <w:tcBorders/>
          </w:tcPr>
          <w:p>
            <w:pPr>
              <w:pStyle w:val="Footer"/>
              <w:tabs>
                <w:tab w:val="clear" w:pos="4320"/>
                <w:tab w:val="clear" w:pos="8640"/>
              </w:tabs>
              <w:snapToGrid w:val="false"/>
              <w:rPr>
                <w:rFonts w:ascii="Arial Narrow" w:hAnsi="Arial Narrow" w:cs="Arial Narrow"/>
                <w:sz w:val="18"/>
                <w:szCs w:val="18"/>
              </w:rPr>
            </w:pPr>
            <w:r>
              <w:rPr>
                <w:rFonts w:cs="Arial Narrow" w:ascii="Arial Narrow" w:hAnsi="Arial Narrow"/>
                <w:sz w:val="18"/>
                <w:szCs w:val="18"/>
              </w:rPr>
            </w:r>
          </w:p>
        </w:tc>
        <w:tc>
          <w:tcPr>
            <w:tcW w:w="5670" w:type="dxa"/>
            <w:tcBorders/>
          </w:tcPr>
          <w:p>
            <w:pPr>
              <w:pStyle w:val="Normal"/>
              <w:snapToGrid w:val="false"/>
              <w:ind w:right="180" w:hanging="0"/>
              <w:jc w:val="right"/>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bottom w:val="single" w:sz="4" w:space="0" w:color="000000"/>
        </w:pBdr>
        <w:jc w:val="center"/>
        <w:rPr>
          <w:rFonts w:ascii="Arial Narrow" w:hAnsi="Arial Narrow" w:cs="Arial Narrow"/>
          <w:b/>
          <w:b/>
          <w:smallCaps/>
          <w:sz w:val="22"/>
          <w:szCs w:val="22"/>
        </w:rPr>
      </w:pPr>
      <w:r>
        <w:rPr>
          <w:rFonts w:cs="Arial Narrow" w:ascii="Arial Narrow" w:hAnsi="Arial Narrow"/>
          <w:b/>
          <w:smallCaps/>
          <w:sz w:val="22"/>
          <w:szCs w:val="22"/>
        </w:rPr>
        <w:t>Project Information &amp; Contact List</w:t>
      </w:r>
    </w:p>
    <w:p>
      <w:pPr>
        <w:pStyle w:val="Normal"/>
        <w:rPr>
          <w:rFonts w:ascii="Arial Narrow" w:hAnsi="Arial Narrow" w:cs="Arial Narrow"/>
          <w:b/>
          <w:b/>
          <w:smallCaps/>
          <w:sz w:val="12"/>
          <w:szCs w:val="12"/>
        </w:rPr>
      </w:pPr>
      <w:r>
        <w:rPr>
          <w:rFonts w:cs="Arial Narrow" w:ascii="Arial Narrow" w:hAnsi="Arial Narrow"/>
          <w:b/>
          <w:smallCaps/>
          <w:sz w:val="12"/>
          <w:szCs w:val="12"/>
        </w:rPr>
      </w:r>
    </w:p>
    <w:tbl>
      <w:tblPr>
        <w:tblW w:w="11268" w:type="dxa"/>
        <w:jc w:val="left"/>
        <w:tblInd w:w="-108" w:type="dxa"/>
        <w:tblLayout w:type="fixed"/>
        <w:tblCellMar>
          <w:top w:w="0" w:type="dxa"/>
          <w:left w:w="108" w:type="dxa"/>
          <w:bottom w:w="0" w:type="dxa"/>
          <w:right w:w="108" w:type="dxa"/>
        </w:tblCellMar>
      </w:tblPr>
      <w:tblGrid>
        <w:gridCol w:w="1728"/>
        <w:gridCol w:w="9540"/>
      </w:tblGrid>
      <w:tr>
        <w:trPr/>
        <w:tc>
          <w:tcPr>
            <w:tcW w:w="1728" w:type="dxa"/>
            <w:tcBorders/>
          </w:tcPr>
          <w:p>
            <w:pPr>
              <w:pStyle w:val="Normal"/>
              <w:tabs>
                <w:tab w:val="clear" w:pos="720"/>
                <w:tab w:val="left" w:pos="2160" w:leader="none"/>
              </w:tabs>
              <w:rPr>
                <w:rFonts w:ascii="Arial Narrow" w:hAnsi="Arial Narrow" w:cs="Arial Narrow"/>
                <w:b/>
                <w:b/>
                <w:sz w:val="22"/>
                <w:szCs w:val="22"/>
                <w:u w:val="single"/>
              </w:rPr>
            </w:pPr>
            <w:r>
              <w:rPr>
                <w:rFonts w:cs="Arial Narrow" w:ascii="Arial Narrow" w:hAnsi="Arial Narrow"/>
                <w:b/>
                <w:sz w:val="22"/>
                <w:szCs w:val="22"/>
              </w:rPr>
              <w:t>Name of Project:</w:t>
            </w:r>
          </w:p>
        </w:tc>
        <w:tc>
          <w:tcPr>
            <w:tcW w:w="9540" w:type="dxa"/>
            <w:tcBorders>
              <w:bottom w:val="single" w:sz="4" w:space="0" w:color="000000"/>
            </w:tcBorders>
          </w:tcPr>
          <w:p>
            <w:pPr>
              <w:pStyle w:val="Normal"/>
              <w:tabs>
                <w:tab w:val="clear" w:pos="720"/>
                <w:tab w:val="left" w:pos="2160" w:leader="none"/>
              </w:tabs>
              <w:rPr>
                <w:rFonts w:ascii="Arial Narrow" w:hAnsi="Arial Narrow" w:cs="Arial Narrow"/>
                <w:b/>
                <w:b/>
                <w:sz w:val="20"/>
                <w:u w:val="single"/>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720"/>
          <w:tab w:val="left" w:pos="2160" w:leader="none"/>
        </w:tabs>
        <w:spacing w:before="0" w:after="80"/>
        <w:rPr>
          <w:rFonts w:ascii="Arial Narrow" w:hAnsi="Arial Narrow" w:cs="Arial Narrow"/>
          <w:bCs/>
          <w:i/>
          <w:i/>
          <w:sz w:val="16"/>
          <w:szCs w:val="16"/>
        </w:rPr>
      </w:pPr>
      <w:r>
        <w:rPr>
          <w:rFonts w:cs="Arial Narrow" w:ascii="Arial Narrow" w:hAnsi="Arial Narrow"/>
          <w:bCs/>
          <w:i/>
          <w:sz w:val="16"/>
          <w:szCs w:val="16"/>
        </w:rPr>
        <w:tab/>
        <w:t>Use project title as exactly on award letter or contract</w:t>
      </w:r>
    </w:p>
    <w:tbl>
      <w:tblPr>
        <w:tblW w:w="11070" w:type="dxa"/>
        <w:jc w:val="left"/>
        <w:tblInd w:w="90" w:type="dxa"/>
        <w:tblLayout w:type="fixed"/>
        <w:tblCellMar>
          <w:top w:w="0" w:type="dxa"/>
          <w:left w:w="108" w:type="dxa"/>
          <w:bottom w:w="0" w:type="dxa"/>
          <w:right w:w="108" w:type="dxa"/>
        </w:tblCellMar>
      </w:tblPr>
      <w:tblGrid>
        <w:gridCol w:w="2790"/>
        <w:gridCol w:w="8280"/>
      </w:tblGrid>
      <w:tr>
        <w:trPr/>
        <w:tc>
          <w:tcPr>
            <w:tcW w:w="2790" w:type="dxa"/>
            <w:tcBorders/>
          </w:tcPr>
          <w:p>
            <w:pPr>
              <w:pStyle w:val="Normal"/>
              <w:rPr>
                <w:rFonts w:ascii="Arial Narrow" w:hAnsi="Arial Narrow" w:cs="Arial Narrow"/>
                <w:sz w:val="22"/>
                <w:szCs w:val="22"/>
              </w:rPr>
            </w:pPr>
            <w:r>
              <w:rPr>
                <w:rFonts w:cs="Arial Narrow" w:ascii="Arial Narrow" w:hAnsi="Arial Narrow"/>
                <w:sz w:val="22"/>
                <w:szCs w:val="22"/>
              </w:rPr>
              <w:t>Bid Package Number or Phase:</w:t>
            </w:r>
          </w:p>
        </w:tc>
        <w:tc>
          <w:tcPr>
            <w:tcW w:w="8280" w:type="dxa"/>
            <w:tcBorders>
              <w:bottom w:val="single" w:sz="4" w:space="0" w:color="000000"/>
            </w:tcBorders>
          </w:tcPr>
          <w:p>
            <w:pPr>
              <w:pStyle w:val="Normal"/>
              <w:rPr>
                <w:rFonts w:ascii="Arial Narrow" w:hAnsi="Arial Narrow" w:cs="Arial Narrow"/>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pBdr>
          <w:top w:val="dotDash" w:sz="4" w:space="1" w:color="000000"/>
          <w:left w:val="dotDash" w:sz="4" w:space="4" w:color="000000"/>
          <w:bottom w:val="dotDash" w:sz="4" w:space="1" w:color="000000"/>
          <w:right w:val="dotDash" w:sz="4" w:space="0" w:color="000000"/>
        </w:pBdr>
        <w:jc w:val="both"/>
        <w:rPr/>
      </w:pPr>
      <w:r>
        <w:rPr>
          <w:rFonts w:cs="Arial Narrow" w:ascii="Arial Narrow" w:hAnsi="Arial Narrow"/>
          <w:sz w:val="20"/>
        </w:rPr>
        <w:t xml:space="preserve">Iowa Sales Tax Exemption Certificates will be prepared by the Owner for the Contractor and Subcontractor(s) listed on this form.  Include parties who will be purchasing material for this project.  The Owner will generate the Certificate(s).  The Certificate(s) will be sent to the Prime Contractor for distribution.  </w:t>
      </w:r>
    </w:p>
    <w:p>
      <w:pPr>
        <w:pStyle w:val="Normal"/>
        <w:pBdr>
          <w:top w:val="dotDash" w:sz="4" w:space="1" w:color="000000"/>
          <w:left w:val="dotDash" w:sz="4" w:space="4" w:color="000000"/>
          <w:bottom w:val="dotDash" w:sz="4" w:space="1" w:color="000000"/>
          <w:right w:val="dotDash" w:sz="4" w:space="0" w:color="000000"/>
        </w:pBdr>
        <w:jc w:val="center"/>
        <w:rPr>
          <w:rFonts w:ascii="Arial Narrow" w:hAnsi="Arial Narrow" w:cs="Arial Narrow"/>
          <w:b/>
          <w:b/>
          <w:sz w:val="20"/>
        </w:rPr>
      </w:pPr>
      <w:r>
        <w:rPr>
          <w:rFonts w:cs="Arial Narrow" w:ascii="Arial Narrow" w:hAnsi="Arial Narrow"/>
          <w:b/>
          <w:sz w:val="20"/>
        </w:rPr>
        <w:t>Return this form by e-mail at the address above</w:t>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11268" w:type="dxa"/>
        <w:jc w:val="left"/>
        <w:tblInd w:w="-108" w:type="dxa"/>
        <w:tblLayout w:type="fixed"/>
        <w:tblCellMar>
          <w:top w:w="0" w:type="dxa"/>
          <w:left w:w="108" w:type="dxa"/>
          <w:bottom w:w="0" w:type="dxa"/>
          <w:right w:w="108" w:type="dxa"/>
        </w:tblCellMar>
      </w:tblPr>
      <w:tblGrid>
        <w:gridCol w:w="2718"/>
        <w:gridCol w:w="270"/>
        <w:gridCol w:w="8280"/>
      </w:tblGrid>
      <w:tr>
        <w:trPr/>
        <w:tc>
          <w:tcPr>
            <w:tcW w:w="2718" w:type="dxa"/>
            <w:tcBorders/>
          </w:tcPr>
          <w:p>
            <w:pPr>
              <w:pStyle w:val="Normal"/>
              <w:spacing w:before="80" w:after="0"/>
              <w:jc w:val="right"/>
              <w:rPr/>
            </w:pPr>
            <w:r>
              <w:rPr>
                <w:rFonts w:cs="Arial Narrow" w:ascii="Arial Narrow" w:hAnsi="Arial Narrow"/>
                <w:sz w:val="20"/>
              </w:rPr>
              <w:t>Prime Contractor</w:t>
            </w:r>
            <w:r>
              <w:rPr>
                <w:rFonts w:cs="Arial Narrow" w:ascii="Arial Narrow" w:hAnsi="Arial Narrow"/>
                <w:bCs/>
                <w:sz w:val="20"/>
              </w:rPr>
              <w:t>:</w:t>
            </w:r>
          </w:p>
        </w:tc>
        <w:tc>
          <w:tcPr>
            <w:tcW w:w="270" w:type="dxa"/>
            <w:tcBorders/>
            <w:shd w:fill="E6E6E6" w:val="clear"/>
          </w:tcPr>
          <w:p>
            <w:pPr>
              <w:pStyle w:val="Normal"/>
              <w:snapToGrid w:val="false"/>
              <w:spacing w:before="80" w:after="0"/>
              <w:jc w:val="both"/>
              <w:rPr>
                <w:rFonts w:ascii="Arial Narrow" w:hAnsi="Arial Narrow" w:cs="Arial Narrow"/>
                <w:bCs/>
                <w:sz w:val="20"/>
              </w:rPr>
            </w:pPr>
            <w:r>
              <w:rPr>
                <w:rFonts w:cs="Arial Narrow" w:ascii="Arial Narrow" w:hAnsi="Arial Narrow"/>
                <w:bCs/>
                <w:sz w:val="20"/>
              </w:rPr>
            </w:r>
          </w:p>
        </w:tc>
        <w:tc>
          <w:tcPr>
            <w:tcW w:w="8280" w:type="dxa"/>
            <w:tcBorders>
              <w:bottom w:val="single" w:sz="4" w:space="0" w:color="000000"/>
            </w:tcBorders>
          </w:tcPr>
          <w:p>
            <w:pPr>
              <w:pStyle w:val="Normal"/>
              <w:spacing w:before="80" w:after="0"/>
              <w:rPr>
                <w:rFonts w:ascii="Arial Narrow" w:hAnsi="Arial Narrow" w:cs="Arial Narrow"/>
                <w:sz w:val="20"/>
              </w:rPr>
            </w:pPr>
            <w:r>
              <w:fldChar w:fldCharType="begin">
                <w:ffData>
                  <w:name w:val="Text34 Copy 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rFonts w:ascii="Arial Narrow" w:hAnsi="Arial Narrow" w:cs="Arial Narrow"/>
                <w:sz w:val="20"/>
              </w:rPr>
            </w:pPr>
            <w:r>
              <w:rPr>
                <w:rFonts w:cs="Arial Narrow" w:ascii="Arial Narrow" w:hAnsi="Arial Narrow"/>
                <w:sz w:val="20"/>
              </w:rPr>
              <w:t>Iowa Contractor Registration #:</w:t>
            </w:r>
          </w:p>
        </w:tc>
        <w:tc>
          <w:tcPr>
            <w:tcW w:w="270" w:type="dxa"/>
            <w:tcBorders/>
            <w:shd w:fill="E6E6E6" w:val="clear"/>
          </w:tcPr>
          <w:p>
            <w:pPr>
              <w:pStyle w:val="Normal"/>
              <w:snapToGrid w:val="false"/>
              <w:spacing w:before="80" w:after="0"/>
              <w:jc w:val="right"/>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4 Copy 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rFonts w:ascii="Arial Narrow" w:hAnsi="Arial Narrow" w:cs="Arial Narrow"/>
                <w:sz w:val="20"/>
              </w:rPr>
            </w:pPr>
            <w:r>
              <w:rPr>
                <w:rFonts w:cs="Arial Narrow" w:ascii="Arial Narrow" w:hAnsi="Arial Narrow"/>
                <w:sz w:val="20"/>
              </w:rPr>
              <w:t>Federal ID #:</w:t>
            </w:r>
          </w:p>
        </w:tc>
        <w:tc>
          <w:tcPr>
            <w:tcW w:w="270" w:type="dxa"/>
            <w:tcBorders/>
            <w:shd w:fill="E6E6E6" w:val="clear"/>
          </w:tcPr>
          <w:p>
            <w:pPr>
              <w:pStyle w:val="Normal"/>
              <w:snapToGrid w:val="false"/>
              <w:spacing w:before="80" w:after="0"/>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4 Copy 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rFonts w:ascii="Arial Narrow" w:hAnsi="Arial Narrow" w:cs="Arial Narrow"/>
                <w:sz w:val="20"/>
              </w:rPr>
            </w:pPr>
            <w:r>
              <w:rPr>
                <w:rFonts w:cs="Arial Narrow" w:ascii="Arial Narrow" w:hAnsi="Arial Narrow"/>
                <w:sz w:val="20"/>
              </w:rPr>
              <w:t>Street Address:</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4 Copy 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rFonts w:ascii="Arial Narrow" w:hAnsi="Arial Narrow" w:cs="Arial Narrow"/>
                <w:sz w:val="20"/>
              </w:rPr>
            </w:pPr>
            <w:r>
              <w:rPr>
                <w:rFonts w:cs="Arial Narrow" w:ascii="Arial Narrow" w:hAnsi="Arial Narrow"/>
                <w:sz w:val="20"/>
              </w:rPr>
              <w:t>City, State, Zip:</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4 Copy 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pPr>
            <w:r>
              <w:rPr>
                <w:rFonts w:cs="Arial Narrow" w:ascii="Arial Narrow" w:hAnsi="Arial Narrow"/>
                <w:sz w:val="20"/>
              </w:rPr>
              <w:t>Office Phone #:</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4 Copy 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rFonts w:ascii="Arial Narrow" w:hAnsi="Arial Narrow" w:cs="Arial Narrow"/>
                <w:sz w:val="20"/>
              </w:rPr>
            </w:pPr>
            <w:r>
              <w:rPr>
                <w:rFonts w:cs="Arial Narrow" w:ascii="Arial Narrow" w:hAnsi="Arial Narrow"/>
                <w:sz w:val="20"/>
              </w:rPr>
              <w:t>Fax #:</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4 Copy 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pPr>
            <w:r>
              <w:rPr>
                <w:rFonts w:cs="Arial Narrow" w:ascii="Arial Narrow" w:hAnsi="Arial Narrow"/>
                <w:sz w:val="20"/>
              </w:rPr>
              <w:t>Project Manager:</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18"/>
                <w:szCs w:val="18"/>
              </w:rPr>
            </w:pPr>
            <w:r>
              <w:fldChar w:fldCharType="begin">
                <w:ffData>
                  <w:name w:val="Text3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16"/>
                <w:szCs w:val="16"/>
                <w:shd w:fill="E0E0E0" w:val="clear"/>
              </w:rPr>
              <w:t xml:space="preserve"> </w:t>
            </w:r>
          </w:p>
        </w:tc>
      </w:tr>
      <w:tr>
        <w:trPr/>
        <w:tc>
          <w:tcPr>
            <w:tcW w:w="2718" w:type="dxa"/>
            <w:tcBorders/>
          </w:tcPr>
          <w:p>
            <w:pPr>
              <w:pStyle w:val="Normal"/>
              <w:spacing w:before="80" w:after="0"/>
              <w:jc w:val="right"/>
              <w:rPr>
                <w:rFonts w:ascii="Arial Narrow" w:hAnsi="Arial Narrow" w:cs="Arial Narrow"/>
                <w:sz w:val="20"/>
              </w:rPr>
            </w:pPr>
            <w:r>
              <w:rPr>
                <w:rFonts w:cs="Arial Narrow" w:ascii="Arial Narrow" w:hAnsi="Arial Narrow"/>
                <w:sz w:val="20"/>
              </w:rPr>
              <w:t>Project Manager E-Mail Address:</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4 Copy 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rFonts w:ascii="Arial Narrow" w:hAnsi="Arial Narrow" w:cs="Arial Narrow"/>
                <w:sz w:val="20"/>
              </w:rPr>
            </w:pPr>
            <w:r>
              <w:rPr>
                <w:rFonts w:cs="Arial Narrow" w:ascii="Arial Narrow" w:hAnsi="Arial Narrow"/>
                <w:sz w:val="20"/>
              </w:rPr>
              <w:t>Superintendent:</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18"/>
                <w:szCs w:val="18"/>
              </w:rPr>
            </w:pPr>
            <w:r>
              <w:fldChar w:fldCharType="begin">
                <w:ffData>
                  <w:name w:val="Text35 Copy 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rFonts w:ascii="Arial Narrow" w:hAnsi="Arial Narrow" w:cs="Arial Narrow"/>
                <w:sz w:val="12"/>
                <w:szCs w:val="12"/>
              </w:rPr>
            </w:pPr>
            <w:r>
              <w:rPr>
                <w:rFonts w:cs="Arial Narrow" w:ascii="Arial Narrow" w:hAnsi="Arial Narrow"/>
                <w:sz w:val="20"/>
              </w:rPr>
              <w:t>Superintendent E-Mail Address:</w:t>
            </w:r>
          </w:p>
        </w:tc>
        <w:tc>
          <w:tcPr>
            <w:tcW w:w="270" w:type="dxa"/>
            <w:tcBorders/>
            <w:shd w:fill="E6E6E6" w:val="clear"/>
          </w:tcPr>
          <w:p>
            <w:pPr>
              <w:pStyle w:val="Normal"/>
              <w:snapToGrid w:val="false"/>
              <w:spacing w:before="80" w:after="0"/>
              <w:jc w:val="both"/>
              <w:rPr>
                <w:rFonts w:ascii="Arial Narrow" w:hAnsi="Arial Narrow" w:cs="Arial Narrow"/>
                <w:sz w:val="20"/>
                <w:szCs w:val="12"/>
              </w:rPr>
            </w:pPr>
            <w:r>
              <w:rPr>
                <w:rFonts w:cs="Arial Narrow" w:ascii="Arial Narrow" w:hAnsi="Arial Narrow"/>
                <w:sz w:val="20"/>
                <w:szCs w:val="12"/>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4 Copy 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rFonts w:ascii="Arial Narrow" w:hAnsi="Arial Narrow" w:cs="Arial Narrow"/>
                <w:sz w:val="20"/>
              </w:rPr>
            </w:pPr>
            <w:r>
              <w:rPr>
                <w:rFonts w:cs="Arial Narrow" w:ascii="Arial Narrow" w:hAnsi="Arial Narrow"/>
                <w:sz w:val="20"/>
              </w:rPr>
              <w:t>Superintendent Cellular Phone #:</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Text34 Copy 1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rFonts w:ascii="Arial Narrow" w:hAnsi="Arial Narrow" w:cs="Arial Narrow"/>
                <w:sz w:val="20"/>
              </w:rPr>
            </w:pPr>
            <w:r>
              <w:rPr>
                <w:rFonts w:cs="Arial Narrow" w:ascii="Arial Narrow" w:hAnsi="Arial Narrow"/>
                <w:sz w:val="20"/>
              </w:rPr>
              <w:t>Site Phone #:</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spacing w:before="80" w:after="0"/>
              <w:rPr>
                <w:rFonts w:ascii="Arial Narrow" w:hAnsi="Arial Narrow" w:cs="Arial Narrow"/>
                <w:sz w:val="20"/>
              </w:rPr>
            </w:pPr>
            <w:r>
              <w:fldChar w:fldCharType="begin">
                <w:ffData>
                  <w:name w:val="OLE_LINK1"/>
                  <w:enabled/>
                  <w:calcOnExit w:val="0"/>
                  <w:textInput/>
                </w:ffData>
              </w:fldChar>
            </w:r>
            <w:r>
              <w:rPr>
                <w:sz w:val="20"/>
                <w:rFonts w:cs="Arial Narrow" w:ascii="Arial Narrow" w:hAnsi="Arial Narrow"/>
              </w:rPr>
              <w:instrText xml:space="preserve"> FORMTEXT </w:instrText>
            </w:r>
            <w:bookmarkStart w:id="0" w:name="OLE_LINK2"/>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bookmarkEnd w:id="0"/>
          </w:p>
        </w:tc>
      </w:tr>
      <w:tr>
        <w:trPr/>
        <w:tc>
          <w:tcPr>
            <w:tcW w:w="2718" w:type="dxa"/>
            <w:tcBorders/>
          </w:tcPr>
          <w:p>
            <w:pPr>
              <w:pStyle w:val="Normal"/>
              <w:spacing w:before="80" w:after="0"/>
              <w:jc w:val="right"/>
              <w:rPr>
                <w:rFonts w:ascii="Arial Narrow" w:hAnsi="Arial Narrow" w:cs="Arial Narrow"/>
                <w:sz w:val="20"/>
              </w:rPr>
            </w:pPr>
            <w:r>
              <w:rPr>
                <w:rFonts w:cs="Arial Narrow" w:ascii="Arial Narrow" w:hAnsi="Arial Narrow"/>
                <w:sz w:val="20"/>
              </w:rPr>
              <w:t>Safety Representative:</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2" w:leader="none"/>
              </w:tabs>
              <w:spacing w:before="80" w:after="0"/>
              <w:rPr>
                <w:rFonts w:ascii="Arial Narrow" w:hAnsi="Arial Narrow" w:cs="Arial Narrow"/>
                <w:sz w:val="20"/>
              </w:rPr>
            </w:pPr>
            <w:r>
              <w:fldChar w:fldCharType="begin">
                <w:ffData>
                  <w:name w:val="Text34 Copy 1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rFonts w:ascii="Arial Narrow" w:hAnsi="Arial Narrow" w:cs="Arial Narrow"/>
                <w:sz w:val="20"/>
              </w:rPr>
            </w:pPr>
            <w:r>
              <w:rPr>
                <w:rFonts w:cs="Arial Narrow" w:ascii="Arial Narrow" w:hAnsi="Arial Narrow"/>
                <w:sz w:val="20"/>
              </w:rPr>
              <w:t>Safety Representative Phone #:</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2" w:leader="none"/>
              </w:tabs>
              <w:spacing w:before="80" w:after="0"/>
              <w:rPr>
                <w:rFonts w:ascii="Arial Narrow" w:hAnsi="Arial Narrow" w:cs="Arial Narrow"/>
                <w:sz w:val="20"/>
              </w:rPr>
            </w:pPr>
            <w:r>
              <w:fldChar w:fldCharType="begin">
                <w:ffData>
                  <w:name w:val="Text34 Copy 1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pacing w:before="80" w:after="0"/>
              <w:jc w:val="right"/>
              <w:rPr/>
            </w:pPr>
            <w:r>
              <w:rPr>
                <w:rFonts w:cs="Arial Narrow" w:ascii="Arial Narrow" w:hAnsi="Arial Narrow"/>
                <w:sz w:val="20"/>
              </w:rPr>
              <w:t>Primary Emergency Contact:</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2" w:leader="none"/>
              </w:tabs>
              <w:spacing w:before="80" w:after="0"/>
              <w:rPr>
                <w:rFonts w:ascii="Arial Narrow" w:hAnsi="Arial Narrow" w:cs="Arial Narrow"/>
                <w:sz w:val="20"/>
              </w:rPr>
            </w:pPr>
            <w:r>
              <w:fldChar w:fldCharType="begin">
                <w:ffData>
                  <w:name w:val="Text34 Copy 1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Phone #: </w:t>
            </w:r>
            <w:r>
              <w:fldChar w:fldCharType="begin">
                <w:ffData>
                  <w:name w:val="Text3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jc w:val="right"/>
              <w:rPr>
                <w:rFonts w:ascii="Arial Narrow" w:hAnsi="Arial Narrow" w:cs="Arial Narrow"/>
                <w:sz w:val="20"/>
              </w:rPr>
            </w:pPr>
            <w:r>
              <w:rPr>
                <w:rFonts w:cs="Arial Narrow" w:ascii="Arial Narrow" w:hAnsi="Arial Narrow"/>
                <w:sz w:val="20"/>
              </w:rPr>
              <w:t>Secondary Emergency Contact:</w:t>
            </w:r>
          </w:p>
          <w:p>
            <w:pPr>
              <w:pStyle w:val="Normal"/>
              <w:jc w:val="right"/>
              <w:rPr>
                <w:rFonts w:ascii="Arial Narrow" w:hAnsi="Arial Narrow" w:cs="Arial Narrow"/>
                <w:sz w:val="20"/>
              </w:rPr>
            </w:pPr>
            <w:r>
              <w:rPr>
                <w:rFonts w:cs="Arial Narrow" w:ascii="Arial Narrow" w:hAnsi="Arial Narrow"/>
                <w:sz w:val="14"/>
                <w:szCs w:val="14"/>
              </w:rPr>
              <w:t>(Not required if Primary is answered 24 hours)</w:t>
            </w:r>
          </w:p>
        </w:tc>
        <w:tc>
          <w:tcPr>
            <w:tcW w:w="270" w:type="dxa"/>
            <w:tcBorders/>
            <w:shd w:fill="E6E6E6"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tcBorders>
          </w:tcPr>
          <w:p>
            <w:pPr>
              <w:pStyle w:val="Normal"/>
              <w:tabs>
                <w:tab w:val="clear" w:pos="720"/>
                <w:tab w:val="left" w:pos="4392" w:leader="none"/>
              </w:tabs>
              <w:spacing w:before="80" w:after="0"/>
              <w:rPr>
                <w:rFonts w:ascii="Arial Narrow" w:hAnsi="Arial Narrow" w:cs="Arial Narrow"/>
                <w:sz w:val="20"/>
              </w:rPr>
            </w:pPr>
            <w:r>
              <w:fldChar w:fldCharType="begin">
                <w:ffData>
                  <w:name w:val="Text34 Copy 1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Phone #: </w:t>
            </w:r>
            <w:r>
              <w:fldChar w:fldCharType="begin">
                <w:ffData>
                  <w:name w:val="Text37 Copy 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18"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70" w:type="dxa"/>
            <w:tcBorders/>
            <w:shd w:fill="FFFFFF"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cPr>
          <w:p>
            <w:pPr>
              <w:pStyle w:val="Normal"/>
              <w:tabs>
                <w:tab w:val="clear" w:pos="720"/>
                <w:tab w:val="left" w:pos="4392" w:leader="none"/>
              </w:tabs>
              <w:snapToGrid w:val="false"/>
              <w:spacing w:before="80" w:after="0"/>
              <w:rPr>
                <w:rFonts w:ascii="Arial Narrow" w:hAnsi="Arial Narrow" w:cs="Arial Narrow"/>
                <w:sz w:val="20"/>
              </w:rPr>
            </w:pPr>
            <w:r>
              <w:rPr>
                <w:rFonts w:cs="Arial Narrow" w:ascii="Arial Narrow" w:hAnsi="Arial Narrow"/>
                <w:sz w:val="20"/>
              </w:rPr>
            </w:r>
          </w:p>
        </w:tc>
      </w:tr>
      <w:tr>
        <w:trPr/>
        <w:tc>
          <w:tcPr>
            <w:tcW w:w="2718"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70" w:type="dxa"/>
            <w:tcBorders/>
            <w:shd w:fill="FFFFFF" w:val="clear"/>
          </w:tcPr>
          <w:p>
            <w:pPr>
              <w:pStyle w:val="Normal"/>
              <w:snapToGrid w:val="false"/>
              <w:spacing w:before="80" w:after="0"/>
              <w:jc w:val="both"/>
              <w:rPr>
                <w:rFonts w:ascii="Arial Narrow" w:hAnsi="Arial Narrow" w:cs="Arial Narrow"/>
                <w:sz w:val="20"/>
              </w:rPr>
            </w:pPr>
            <w:r>
              <w:rPr>
                <w:rFonts w:cs="Arial Narrow" w:ascii="Arial Narrow" w:hAnsi="Arial Narrow"/>
                <w:sz w:val="20"/>
              </w:rPr>
            </w:r>
          </w:p>
        </w:tc>
        <w:tc>
          <w:tcPr>
            <w:tcW w:w="8280" w:type="dxa"/>
            <w:tcBorders/>
          </w:tcPr>
          <w:p>
            <w:pPr>
              <w:pStyle w:val="Normal"/>
              <w:tabs>
                <w:tab w:val="clear" w:pos="720"/>
                <w:tab w:val="left" w:pos="4392" w:leader="none"/>
              </w:tabs>
              <w:snapToGrid w:val="false"/>
              <w:spacing w:before="80" w:after="0"/>
              <w:rPr>
                <w:rFonts w:ascii="Arial Narrow" w:hAnsi="Arial Narrow" w:cs="Arial Narrow"/>
                <w:sz w:val="20"/>
              </w:rPr>
            </w:pPr>
            <w:r>
              <w:rPr>
                <w:rFonts w:cs="Arial Narrow" w:ascii="Arial Narrow" w:hAnsi="Arial Narrow"/>
                <w:sz w:val="20"/>
              </w:rPr>
            </w:r>
          </w:p>
        </w:tc>
      </w:tr>
    </w:tbl>
    <w:p>
      <w:pPr>
        <w:pStyle w:val="Normal"/>
        <w:tabs>
          <w:tab w:val="clear" w:pos="720"/>
          <w:tab w:val="right" w:pos="10440" w:leader="none"/>
        </w:tabs>
        <w:spacing w:before="60" w:after="60"/>
        <w:rPr>
          <w:rFonts w:ascii="Arial Narrow" w:hAnsi="Arial Narrow" w:cs="Arial Narrow"/>
          <w:sz w:val="22"/>
          <w:szCs w:val="22"/>
        </w:rPr>
      </w:pPr>
      <w:r>
        <w:rPr>
          <w:rFonts w:cs="Arial Narrow" w:ascii="Arial Narrow" w:hAnsi="Arial Narrow"/>
          <w:b/>
          <w:sz w:val="22"/>
          <w:szCs w:val="22"/>
        </w:rPr>
        <w:t xml:space="preserve">Check here if no subcontractors will be used: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 w:name="__Fieldmark__21_3206103719"/>
      <w:bookmarkStart w:id="2" w:name="__Fieldmark__21_3206103719"/>
      <w:bookmarkEnd w:id="2"/>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right" w:pos="10440" w:leader="none"/>
        </w:tabs>
        <w:spacing w:before="60" w:after="60"/>
        <w:ind w:left="108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0440" w:leader="none"/>
        </w:tabs>
        <w:spacing w:before="60" w:after="60"/>
        <w:rPr>
          <w:rFonts w:ascii="Arial Narrow" w:hAnsi="Arial Narrow" w:cs="Arial Narrow"/>
          <w:sz w:val="20"/>
          <w:szCs w:val="16"/>
        </w:rPr>
      </w:pPr>
      <w:r>
        <w:rPr>
          <w:rFonts w:cs="Arial Narrow" w:ascii="Arial Narrow" w:hAnsi="Arial Narrow"/>
          <w:sz w:val="20"/>
          <w:szCs w:val="16"/>
        </w:rPr>
      </w:r>
    </w:p>
    <w:p>
      <w:pPr>
        <w:pStyle w:val="Normal"/>
        <w:tabs>
          <w:tab w:val="clear" w:pos="720"/>
          <w:tab w:val="right" w:pos="10440" w:leader="none"/>
        </w:tabs>
        <w:spacing w:before="60" w:after="6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2" w:leader="none"/>
              </w:tabs>
              <w:rPr>
                <w:rFonts w:ascii="Arial Narrow" w:hAnsi="Arial Narrow" w:cs="Arial Narrow"/>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2" w:leader="none"/>
              </w:tabs>
              <w:rPr>
                <w:rFonts w:ascii="Arial Narrow" w:hAnsi="Arial Narrow" w:cs="Arial Narrow"/>
                <w:sz w:val="20"/>
              </w:rPr>
            </w:pPr>
            <w:r>
              <w:fldChar w:fldCharType="begin">
                <w:ffData>
                  <w:name w:val="Text3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392"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rFonts w:ascii="Arial Narrow" w:hAnsi="Arial Narrow" w:cs="Arial Narrow"/>
          <w:sz w:val="17"/>
          <w:szCs w:val="17"/>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 w:name="__Fieldmark__34_3206103719"/>
      <w:bookmarkStart w:id="4" w:name="__Fieldmark__34_3206103719"/>
      <w:bookmarkEnd w:id="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 w:name="__Fieldmark__35_3206103719"/>
      <w:bookmarkStart w:id="6" w:name="__Fieldmark__35_3206103719"/>
      <w:bookmarkEnd w:id="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7" w:name="__Fieldmark__36_3206103719"/>
      <w:bookmarkStart w:id="8" w:name="__Fieldmark__36_3206103719"/>
      <w:bookmarkEnd w:id="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9" w:name="__Fieldmark__37_3206103719"/>
      <w:bookmarkStart w:id="10" w:name="__Fieldmark__37_3206103719"/>
      <w:bookmarkEnd w:id="1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1" w:name="__Fieldmark__38_3206103719"/>
      <w:bookmarkStart w:id="12" w:name="__Fieldmark__38_3206103719"/>
      <w:bookmarkEnd w:id="1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3" w:name="__Fieldmark__39_3206103719"/>
      <w:bookmarkStart w:id="14" w:name="__Fieldmark__39_3206103719"/>
      <w:bookmarkEnd w:id="1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5" w:name="__Fieldmark__40_3206103719"/>
      <w:bookmarkStart w:id="16" w:name="__Fieldmark__40_3206103719"/>
      <w:bookmarkEnd w:id="1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7" w:name="__Fieldmark__41_3206103719"/>
      <w:bookmarkStart w:id="18" w:name="__Fieldmark__41_3206103719"/>
      <w:bookmarkEnd w:id="1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9" w:name="__Fieldmark__42_3206103719"/>
      <w:bookmarkStart w:id="20" w:name="__Fieldmark__42_3206103719"/>
      <w:bookmarkEnd w:id="2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1" w:name="__Fieldmark__43_3206103719"/>
      <w:bookmarkStart w:id="22" w:name="__Fieldmark__43_3206103719"/>
      <w:bookmarkEnd w:id="2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3" w:name="__Fieldmark__44_3206103719"/>
      <w:bookmarkStart w:id="24" w:name="__Fieldmark__44_3206103719"/>
      <w:bookmarkEnd w:id="2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5" w:name="__Fieldmark__45_3206103719"/>
      <w:bookmarkStart w:id="26" w:name="__Fieldmark__45_3206103719"/>
      <w:bookmarkEnd w:id="2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7" w:name="__Fieldmark__46_3206103719"/>
      <w:bookmarkStart w:id="28" w:name="__Fieldmark__46_3206103719"/>
      <w:bookmarkEnd w:id="2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9" w:name="__Fieldmark__47_3206103719"/>
      <w:bookmarkStart w:id="30" w:name="__Fieldmark__47_3206103719"/>
      <w:bookmarkEnd w:id="3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1" w:name="__Fieldmark__48_3206103719"/>
      <w:bookmarkStart w:id="32" w:name="__Fieldmark__48_3206103719"/>
      <w:bookmarkEnd w:id="3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3" w:name="__Fieldmark__49_3206103719"/>
      <w:bookmarkStart w:id="34" w:name="__Fieldmark__49_3206103719"/>
      <w:bookmarkEnd w:id="3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5" w:name="__Fieldmark__50_3206103719"/>
      <w:bookmarkStart w:id="36" w:name="__Fieldmark__50_3206103719"/>
      <w:bookmarkEnd w:id="3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7" w:name="__Fieldmark__51_3206103719"/>
      <w:bookmarkStart w:id="38" w:name="__Fieldmark__51_3206103719"/>
      <w:bookmarkEnd w:id="3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9" w:name="__Fieldmark__52_3206103719"/>
      <w:bookmarkStart w:id="40" w:name="__Fieldmark__52_3206103719"/>
      <w:bookmarkEnd w:id="4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1" w:name="__Fieldmark__53_3206103719"/>
      <w:bookmarkStart w:id="42" w:name="__Fieldmark__53_3206103719"/>
      <w:bookmarkEnd w:id="4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3" w:name="__Fieldmark__54_3206103719"/>
      <w:bookmarkStart w:id="44" w:name="__Fieldmark__54_3206103719"/>
      <w:bookmarkEnd w:id="4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5" w:name="__Fieldmark__55_3206103719"/>
      <w:bookmarkStart w:id="46" w:name="__Fieldmark__55_3206103719"/>
      <w:bookmarkEnd w:id="4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7" w:name="__Fieldmark__56_3206103719"/>
      <w:bookmarkStart w:id="48" w:name="__Fieldmark__56_3206103719"/>
      <w:bookmarkEnd w:id="4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9" w:name="__Fieldmark__57_3206103719"/>
      <w:bookmarkStart w:id="50" w:name="__Fieldmark__57_3206103719"/>
      <w:bookmarkEnd w:id="5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1" w:name="__Fieldmark__58_3206103719"/>
      <w:bookmarkStart w:id="52" w:name="__Fieldmark__58_3206103719"/>
      <w:bookmarkEnd w:id="5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3" w:name="__Fieldmark__59_3206103719"/>
      <w:bookmarkStart w:id="54" w:name="__Fieldmark__59_3206103719"/>
      <w:bookmarkEnd w:id="5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5" w:name="__Fieldmark__60_3206103719"/>
      <w:bookmarkStart w:id="56" w:name="__Fieldmark__60_3206103719"/>
      <w:bookmarkEnd w:id="5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2" w:leader="none"/>
              </w:tabs>
              <w:rPr>
                <w:rFonts w:ascii="Arial Narrow" w:hAnsi="Arial Narrow" w:cs="Arial Narrow"/>
                <w:sz w:val="20"/>
              </w:rPr>
            </w:pPr>
            <w:r>
              <w:fldChar w:fldCharType="begin">
                <w:ffData>
                  <w:name w:val="Text4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2" w:leader="none"/>
              </w:tabs>
              <w:rPr>
                <w:rFonts w:ascii="Arial Narrow" w:hAnsi="Arial Narrow" w:cs="Arial Narrow"/>
                <w:sz w:val="20"/>
              </w:rPr>
            </w:pPr>
            <w:r>
              <w:fldChar w:fldCharType="begin">
                <w:ffData>
                  <w:name w:val="Text35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392"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rFonts w:ascii="Arial Narrow" w:hAnsi="Arial Narrow" w:cs="Arial Narrow"/>
          <w:sz w:val="17"/>
          <w:szCs w:val="17"/>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7" w:name="__Fieldmark__75_3206103719"/>
      <w:bookmarkStart w:id="58" w:name="__Fieldmark__75_3206103719"/>
      <w:bookmarkEnd w:id="5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9" w:name="__Fieldmark__76_3206103719"/>
      <w:bookmarkStart w:id="60" w:name="__Fieldmark__76_3206103719"/>
      <w:bookmarkEnd w:id="6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1" w:name="__Fieldmark__77_3206103719"/>
      <w:bookmarkStart w:id="62" w:name="__Fieldmark__77_3206103719"/>
      <w:bookmarkEnd w:id="6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3" w:name="__Fieldmark__78_3206103719"/>
      <w:bookmarkStart w:id="64" w:name="__Fieldmark__78_3206103719"/>
      <w:bookmarkEnd w:id="6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5" w:name="__Fieldmark__79_3206103719"/>
      <w:bookmarkStart w:id="66" w:name="__Fieldmark__79_3206103719"/>
      <w:bookmarkEnd w:id="6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7" w:name="__Fieldmark__80_3206103719"/>
      <w:bookmarkStart w:id="68" w:name="__Fieldmark__80_3206103719"/>
      <w:bookmarkEnd w:id="6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9" w:name="__Fieldmark__81_3206103719"/>
      <w:bookmarkStart w:id="70" w:name="__Fieldmark__81_3206103719"/>
      <w:bookmarkEnd w:id="7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71" w:name="__Fieldmark__82_3206103719"/>
      <w:bookmarkStart w:id="72" w:name="__Fieldmark__82_3206103719"/>
      <w:bookmarkEnd w:id="7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73" w:name="__Fieldmark__83_3206103719"/>
      <w:bookmarkStart w:id="74" w:name="__Fieldmark__83_3206103719"/>
      <w:bookmarkEnd w:id="7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75" w:name="__Fieldmark__84_3206103719"/>
      <w:bookmarkStart w:id="76" w:name="__Fieldmark__84_3206103719"/>
      <w:bookmarkEnd w:id="7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77" w:name="__Fieldmark__85_3206103719"/>
      <w:bookmarkStart w:id="78" w:name="__Fieldmark__85_3206103719"/>
      <w:bookmarkEnd w:id="7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79" w:name="__Fieldmark__86_3206103719"/>
      <w:bookmarkStart w:id="80" w:name="__Fieldmark__86_3206103719"/>
      <w:bookmarkEnd w:id="8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81" w:name="__Fieldmark__87_3206103719"/>
      <w:bookmarkStart w:id="82" w:name="__Fieldmark__87_3206103719"/>
      <w:bookmarkEnd w:id="8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83" w:name="__Fieldmark__88_3206103719"/>
      <w:bookmarkStart w:id="84" w:name="__Fieldmark__88_3206103719"/>
      <w:bookmarkEnd w:id="8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85" w:name="__Fieldmark__89_3206103719"/>
      <w:bookmarkStart w:id="86" w:name="__Fieldmark__89_3206103719"/>
      <w:bookmarkEnd w:id="8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87" w:name="__Fieldmark__90_3206103719"/>
      <w:bookmarkStart w:id="88" w:name="__Fieldmark__90_3206103719"/>
      <w:bookmarkEnd w:id="8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89" w:name="__Fieldmark__91_3206103719"/>
      <w:bookmarkStart w:id="90" w:name="__Fieldmark__91_3206103719"/>
      <w:bookmarkEnd w:id="9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91" w:name="__Fieldmark__92_3206103719"/>
      <w:bookmarkStart w:id="92" w:name="__Fieldmark__92_3206103719"/>
      <w:bookmarkEnd w:id="9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93" w:name="__Fieldmark__93_3206103719"/>
      <w:bookmarkStart w:id="94" w:name="__Fieldmark__93_3206103719"/>
      <w:bookmarkEnd w:id="9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95" w:name="__Fieldmark__94_3206103719"/>
      <w:bookmarkStart w:id="96" w:name="__Fieldmark__94_3206103719"/>
      <w:bookmarkEnd w:id="9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97" w:name="__Fieldmark__95_3206103719"/>
      <w:bookmarkStart w:id="98" w:name="__Fieldmark__95_3206103719"/>
      <w:bookmarkEnd w:id="9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99" w:name="__Fieldmark__96_3206103719"/>
      <w:bookmarkStart w:id="100" w:name="__Fieldmark__96_3206103719"/>
      <w:bookmarkEnd w:id="10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01" w:name="__Fieldmark__97_3206103719"/>
      <w:bookmarkStart w:id="102" w:name="__Fieldmark__97_3206103719"/>
      <w:bookmarkEnd w:id="10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03" w:name="__Fieldmark__98_3206103719"/>
      <w:bookmarkStart w:id="104" w:name="__Fieldmark__98_3206103719"/>
      <w:bookmarkEnd w:id="10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05" w:name="__Fieldmark__99_3206103719"/>
      <w:bookmarkStart w:id="106" w:name="__Fieldmark__99_3206103719"/>
      <w:bookmarkEnd w:id="10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07" w:name="__Fieldmark__100_3206103719"/>
      <w:bookmarkStart w:id="108" w:name="__Fieldmark__100_3206103719"/>
      <w:bookmarkEnd w:id="10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09" w:name="__Fieldmark__101_3206103719"/>
      <w:bookmarkStart w:id="110" w:name="__Fieldmark__101_3206103719"/>
      <w:bookmarkEnd w:id="11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Copy 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Copy 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2" w:leader="none"/>
              </w:tabs>
              <w:rPr>
                <w:rFonts w:ascii="Arial Narrow" w:hAnsi="Arial Narrow" w:cs="Arial Narrow"/>
                <w:sz w:val="20"/>
              </w:rPr>
            </w:pPr>
            <w:r>
              <w:fldChar w:fldCharType="begin">
                <w:ffData>
                  <w:name w:val="Text4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2" w:leader="none"/>
              </w:tabs>
              <w:rPr>
                <w:rFonts w:ascii="Arial Narrow" w:hAnsi="Arial Narrow" w:cs="Arial Narrow"/>
                <w:sz w:val="20"/>
              </w:rPr>
            </w:pPr>
            <w:r>
              <w:fldChar w:fldCharType="begin">
                <w:ffData>
                  <w:name w:val="Text35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392"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rFonts w:ascii="Arial Narrow" w:hAnsi="Arial Narrow" w:cs="Arial Narrow"/>
          <w:sz w:val="17"/>
          <w:szCs w:val="17"/>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11" w:name="__Fieldmark__116_3206103719"/>
      <w:bookmarkStart w:id="112" w:name="__Fieldmark__116_3206103719"/>
      <w:bookmarkEnd w:id="11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13" w:name="__Fieldmark__117_3206103719"/>
      <w:bookmarkStart w:id="114" w:name="__Fieldmark__117_3206103719"/>
      <w:bookmarkEnd w:id="11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15" w:name="__Fieldmark__118_3206103719"/>
      <w:bookmarkStart w:id="116" w:name="__Fieldmark__118_3206103719"/>
      <w:bookmarkEnd w:id="11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17" w:name="__Fieldmark__119_3206103719"/>
      <w:bookmarkStart w:id="118" w:name="__Fieldmark__119_3206103719"/>
      <w:bookmarkEnd w:id="11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19" w:name="__Fieldmark__120_3206103719"/>
      <w:bookmarkStart w:id="120" w:name="__Fieldmark__120_3206103719"/>
      <w:bookmarkEnd w:id="12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21" w:name="__Fieldmark__121_3206103719"/>
      <w:bookmarkStart w:id="122" w:name="__Fieldmark__121_3206103719"/>
      <w:bookmarkEnd w:id="12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23" w:name="__Fieldmark__122_3206103719"/>
      <w:bookmarkStart w:id="124" w:name="__Fieldmark__122_3206103719"/>
      <w:bookmarkEnd w:id="12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25" w:name="__Fieldmark__123_3206103719"/>
      <w:bookmarkStart w:id="126" w:name="__Fieldmark__123_3206103719"/>
      <w:bookmarkEnd w:id="12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27" w:name="__Fieldmark__124_3206103719"/>
      <w:bookmarkStart w:id="128" w:name="__Fieldmark__124_3206103719"/>
      <w:bookmarkEnd w:id="12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29" w:name="__Fieldmark__125_3206103719"/>
      <w:bookmarkStart w:id="130" w:name="__Fieldmark__125_3206103719"/>
      <w:bookmarkEnd w:id="13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31" w:name="__Fieldmark__126_3206103719"/>
      <w:bookmarkStart w:id="132" w:name="__Fieldmark__126_3206103719"/>
      <w:bookmarkEnd w:id="13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33" w:name="__Fieldmark__127_3206103719"/>
      <w:bookmarkStart w:id="134" w:name="__Fieldmark__127_3206103719"/>
      <w:bookmarkEnd w:id="13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35" w:name="__Fieldmark__128_3206103719"/>
      <w:bookmarkStart w:id="136" w:name="__Fieldmark__128_3206103719"/>
      <w:bookmarkEnd w:id="13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37" w:name="__Fieldmark__129_3206103719"/>
      <w:bookmarkStart w:id="138" w:name="__Fieldmark__129_3206103719"/>
      <w:bookmarkEnd w:id="13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39" w:name="__Fieldmark__130_3206103719"/>
      <w:bookmarkStart w:id="140" w:name="__Fieldmark__130_3206103719"/>
      <w:bookmarkEnd w:id="14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41" w:name="__Fieldmark__131_3206103719"/>
      <w:bookmarkStart w:id="142" w:name="__Fieldmark__131_3206103719"/>
      <w:bookmarkEnd w:id="14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43" w:name="__Fieldmark__132_3206103719"/>
      <w:bookmarkStart w:id="144" w:name="__Fieldmark__132_3206103719"/>
      <w:bookmarkEnd w:id="14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45" w:name="__Fieldmark__133_3206103719"/>
      <w:bookmarkStart w:id="146" w:name="__Fieldmark__133_3206103719"/>
      <w:bookmarkEnd w:id="14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47" w:name="__Fieldmark__134_3206103719"/>
      <w:bookmarkStart w:id="148" w:name="__Fieldmark__134_3206103719"/>
      <w:bookmarkEnd w:id="14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49" w:name="__Fieldmark__135_3206103719"/>
      <w:bookmarkStart w:id="150" w:name="__Fieldmark__135_3206103719"/>
      <w:bookmarkEnd w:id="15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51" w:name="__Fieldmark__136_3206103719"/>
      <w:bookmarkStart w:id="152" w:name="__Fieldmark__136_3206103719"/>
      <w:bookmarkEnd w:id="15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53" w:name="__Fieldmark__137_3206103719"/>
      <w:bookmarkStart w:id="154" w:name="__Fieldmark__137_3206103719"/>
      <w:bookmarkEnd w:id="15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55" w:name="__Fieldmark__138_3206103719"/>
      <w:bookmarkStart w:id="156" w:name="__Fieldmark__138_3206103719"/>
      <w:bookmarkEnd w:id="15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57" w:name="__Fieldmark__139_3206103719"/>
      <w:bookmarkStart w:id="158" w:name="__Fieldmark__139_3206103719"/>
      <w:bookmarkEnd w:id="15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59" w:name="__Fieldmark__140_3206103719"/>
      <w:bookmarkStart w:id="160" w:name="__Fieldmark__140_3206103719"/>
      <w:bookmarkEnd w:id="16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61" w:name="__Fieldmark__141_3206103719"/>
      <w:bookmarkStart w:id="162" w:name="__Fieldmark__141_3206103719"/>
      <w:bookmarkEnd w:id="16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63" w:name="__Fieldmark__142_3206103719"/>
      <w:bookmarkStart w:id="164" w:name="__Fieldmark__142_3206103719"/>
      <w:bookmarkEnd w:id="16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Copy 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Copy 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r>
        <w:br w:type="page"/>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24" w:leader="none"/>
              </w:tabs>
              <w:rPr>
                <w:rFonts w:ascii="Arial Narrow" w:hAnsi="Arial Narrow" w:cs="Arial Narrow"/>
                <w:sz w:val="20"/>
              </w:rPr>
            </w:pPr>
            <w:r>
              <w:fldChar w:fldCharType="begin">
                <w:ffData>
                  <w:name w:val="Text4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24" w:leader="none"/>
              </w:tabs>
              <w:rPr>
                <w:rFonts w:ascii="Arial Narrow" w:hAnsi="Arial Narrow" w:cs="Arial Narrow"/>
                <w:sz w:val="20"/>
              </w:rPr>
            </w:pPr>
            <w:r>
              <w:fldChar w:fldCharType="begin">
                <w:ffData>
                  <w:name w:val="Text35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424"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rFonts w:ascii="Arial Narrow" w:hAnsi="Arial Narrow" w:cs="Arial Narrow"/>
          <w:sz w:val="17"/>
          <w:szCs w:val="17"/>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65" w:name="__Fieldmark__157_3206103719"/>
      <w:bookmarkStart w:id="166" w:name="__Fieldmark__157_3206103719"/>
      <w:bookmarkEnd w:id="16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67" w:name="__Fieldmark__158_3206103719"/>
      <w:bookmarkStart w:id="168" w:name="__Fieldmark__158_3206103719"/>
      <w:bookmarkEnd w:id="16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69" w:name="__Fieldmark__159_3206103719"/>
      <w:bookmarkStart w:id="170" w:name="__Fieldmark__159_3206103719"/>
      <w:bookmarkEnd w:id="17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71" w:name="__Fieldmark__160_3206103719"/>
      <w:bookmarkStart w:id="172" w:name="__Fieldmark__160_3206103719"/>
      <w:bookmarkEnd w:id="17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73" w:name="__Fieldmark__161_3206103719"/>
      <w:bookmarkStart w:id="174" w:name="__Fieldmark__161_3206103719"/>
      <w:bookmarkEnd w:id="17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75" w:name="__Fieldmark__162_3206103719"/>
      <w:bookmarkStart w:id="176" w:name="__Fieldmark__162_3206103719"/>
      <w:bookmarkEnd w:id="17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77" w:name="__Fieldmark__163_3206103719"/>
      <w:bookmarkStart w:id="178" w:name="__Fieldmark__163_3206103719"/>
      <w:bookmarkEnd w:id="17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79" w:name="__Fieldmark__164_3206103719"/>
      <w:bookmarkStart w:id="180" w:name="__Fieldmark__164_3206103719"/>
      <w:bookmarkEnd w:id="18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81" w:name="__Fieldmark__165_3206103719"/>
      <w:bookmarkStart w:id="182" w:name="__Fieldmark__165_3206103719"/>
      <w:bookmarkEnd w:id="18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83" w:name="__Fieldmark__166_3206103719"/>
      <w:bookmarkStart w:id="184" w:name="__Fieldmark__166_3206103719"/>
      <w:bookmarkEnd w:id="18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85" w:name="__Fieldmark__167_3206103719"/>
      <w:bookmarkStart w:id="186" w:name="__Fieldmark__167_3206103719"/>
      <w:bookmarkEnd w:id="18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87" w:name="__Fieldmark__168_3206103719"/>
      <w:bookmarkStart w:id="188" w:name="__Fieldmark__168_3206103719"/>
      <w:bookmarkEnd w:id="18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89" w:name="__Fieldmark__169_3206103719"/>
      <w:bookmarkStart w:id="190" w:name="__Fieldmark__169_3206103719"/>
      <w:bookmarkEnd w:id="19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91" w:name="__Fieldmark__170_3206103719"/>
      <w:bookmarkStart w:id="192" w:name="__Fieldmark__170_3206103719"/>
      <w:bookmarkEnd w:id="19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93" w:name="__Fieldmark__171_3206103719"/>
      <w:bookmarkStart w:id="194" w:name="__Fieldmark__171_3206103719"/>
      <w:bookmarkEnd w:id="19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95" w:name="__Fieldmark__172_3206103719"/>
      <w:bookmarkStart w:id="196" w:name="__Fieldmark__172_3206103719"/>
      <w:bookmarkEnd w:id="19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97" w:name="__Fieldmark__173_3206103719"/>
      <w:bookmarkStart w:id="198" w:name="__Fieldmark__173_3206103719"/>
      <w:bookmarkEnd w:id="19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99" w:name="__Fieldmark__174_3206103719"/>
      <w:bookmarkStart w:id="200" w:name="__Fieldmark__174_3206103719"/>
      <w:bookmarkEnd w:id="20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01" w:name="__Fieldmark__175_3206103719"/>
      <w:bookmarkStart w:id="202" w:name="__Fieldmark__175_3206103719"/>
      <w:bookmarkEnd w:id="20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03" w:name="__Fieldmark__176_3206103719"/>
      <w:bookmarkStart w:id="204" w:name="__Fieldmark__176_3206103719"/>
      <w:bookmarkEnd w:id="20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05" w:name="__Fieldmark__177_3206103719"/>
      <w:bookmarkStart w:id="206" w:name="__Fieldmark__177_3206103719"/>
      <w:bookmarkEnd w:id="20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07" w:name="__Fieldmark__178_3206103719"/>
      <w:bookmarkStart w:id="208" w:name="__Fieldmark__178_3206103719"/>
      <w:bookmarkEnd w:id="20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09" w:name="__Fieldmark__179_3206103719"/>
      <w:bookmarkStart w:id="210" w:name="__Fieldmark__179_3206103719"/>
      <w:bookmarkEnd w:id="21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11" w:name="__Fieldmark__180_3206103719"/>
      <w:bookmarkStart w:id="212" w:name="__Fieldmark__180_3206103719"/>
      <w:bookmarkEnd w:id="21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13" w:name="__Fieldmark__181_3206103719"/>
      <w:bookmarkStart w:id="214" w:name="__Fieldmark__181_3206103719"/>
      <w:bookmarkEnd w:id="21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15" w:name="__Fieldmark__182_3206103719"/>
      <w:bookmarkStart w:id="216" w:name="__Fieldmark__182_3206103719"/>
      <w:bookmarkEnd w:id="21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17" w:name="__Fieldmark__183_3206103719"/>
      <w:bookmarkStart w:id="218" w:name="__Fieldmark__183_3206103719"/>
      <w:bookmarkEnd w:id="21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Copy 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Copy 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10" w:leader="none"/>
              </w:tabs>
              <w:rPr>
                <w:rFonts w:ascii="Arial Narrow" w:hAnsi="Arial Narrow" w:cs="Arial Narrow"/>
                <w:sz w:val="20"/>
              </w:rPr>
            </w:pPr>
            <w:r>
              <w:fldChar w:fldCharType="begin">
                <w:ffData>
                  <w:name w:val="Text4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10" w:leader="none"/>
              </w:tabs>
              <w:rPr>
                <w:rFonts w:ascii="Arial Narrow" w:hAnsi="Arial Narrow" w:cs="Arial Narrow"/>
                <w:sz w:val="20"/>
              </w:rPr>
            </w:pPr>
            <w:r>
              <w:fldChar w:fldCharType="begin">
                <w:ffData>
                  <w:name w:val="Text35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410"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rFonts w:ascii="Arial Narrow" w:hAnsi="Arial Narrow" w:cs="Arial Narrow"/>
          <w:sz w:val="17"/>
          <w:szCs w:val="17"/>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19" w:name="__Fieldmark__198_3206103719"/>
      <w:bookmarkStart w:id="220" w:name="__Fieldmark__198_3206103719"/>
      <w:bookmarkEnd w:id="22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21" w:name="__Fieldmark__199_3206103719"/>
      <w:bookmarkStart w:id="222" w:name="__Fieldmark__199_3206103719"/>
      <w:bookmarkEnd w:id="22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23" w:name="__Fieldmark__200_3206103719"/>
      <w:bookmarkStart w:id="224" w:name="__Fieldmark__200_3206103719"/>
      <w:bookmarkEnd w:id="22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25" w:name="__Fieldmark__201_3206103719"/>
      <w:bookmarkStart w:id="226" w:name="__Fieldmark__201_3206103719"/>
      <w:bookmarkEnd w:id="22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27" w:name="__Fieldmark__202_3206103719"/>
      <w:bookmarkStart w:id="228" w:name="__Fieldmark__202_3206103719"/>
      <w:bookmarkEnd w:id="22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29" w:name="__Fieldmark__203_3206103719"/>
      <w:bookmarkStart w:id="230" w:name="__Fieldmark__203_3206103719"/>
      <w:bookmarkEnd w:id="23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31" w:name="__Fieldmark__204_3206103719"/>
      <w:bookmarkStart w:id="232" w:name="__Fieldmark__204_3206103719"/>
      <w:bookmarkEnd w:id="23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33" w:name="__Fieldmark__205_3206103719"/>
      <w:bookmarkStart w:id="234" w:name="__Fieldmark__205_3206103719"/>
      <w:bookmarkEnd w:id="23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35" w:name="__Fieldmark__206_3206103719"/>
      <w:bookmarkStart w:id="236" w:name="__Fieldmark__206_3206103719"/>
      <w:bookmarkEnd w:id="23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37" w:name="__Fieldmark__207_3206103719"/>
      <w:bookmarkStart w:id="238" w:name="__Fieldmark__207_3206103719"/>
      <w:bookmarkEnd w:id="23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39" w:name="__Fieldmark__208_3206103719"/>
      <w:bookmarkStart w:id="240" w:name="__Fieldmark__208_3206103719"/>
      <w:bookmarkEnd w:id="24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41" w:name="__Fieldmark__209_3206103719"/>
      <w:bookmarkStart w:id="242" w:name="__Fieldmark__209_3206103719"/>
      <w:bookmarkEnd w:id="24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43" w:name="__Fieldmark__210_3206103719"/>
      <w:bookmarkStart w:id="244" w:name="__Fieldmark__210_3206103719"/>
      <w:bookmarkEnd w:id="24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45" w:name="__Fieldmark__211_3206103719"/>
      <w:bookmarkStart w:id="246" w:name="__Fieldmark__211_3206103719"/>
      <w:bookmarkEnd w:id="24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47" w:name="__Fieldmark__212_3206103719"/>
      <w:bookmarkStart w:id="248" w:name="__Fieldmark__212_3206103719"/>
      <w:bookmarkEnd w:id="24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49" w:name="__Fieldmark__213_3206103719"/>
      <w:bookmarkStart w:id="250" w:name="__Fieldmark__213_3206103719"/>
      <w:bookmarkEnd w:id="25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51" w:name="__Fieldmark__214_3206103719"/>
      <w:bookmarkStart w:id="252" w:name="__Fieldmark__214_3206103719"/>
      <w:bookmarkEnd w:id="25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53" w:name="__Fieldmark__215_3206103719"/>
      <w:bookmarkStart w:id="254" w:name="__Fieldmark__215_3206103719"/>
      <w:bookmarkEnd w:id="25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55" w:name="__Fieldmark__216_3206103719"/>
      <w:bookmarkStart w:id="256" w:name="__Fieldmark__216_3206103719"/>
      <w:bookmarkEnd w:id="25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57" w:name="__Fieldmark__217_3206103719"/>
      <w:bookmarkStart w:id="258" w:name="__Fieldmark__217_3206103719"/>
      <w:bookmarkEnd w:id="25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59" w:name="__Fieldmark__218_3206103719"/>
      <w:bookmarkStart w:id="260" w:name="__Fieldmark__218_3206103719"/>
      <w:bookmarkEnd w:id="26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61" w:name="__Fieldmark__219_3206103719"/>
      <w:bookmarkStart w:id="262" w:name="__Fieldmark__219_3206103719"/>
      <w:bookmarkEnd w:id="26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63" w:name="__Fieldmark__220_3206103719"/>
      <w:bookmarkStart w:id="264" w:name="__Fieldmark__220_3206103719"/>
      <w:bookmarkEnd w:id="26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65" w:name="__Fieldmark__221_3206103719"/>
      <w:bookmarkStart w:id="266" w:name="__Fieldmark__221_3206103719"/>
      <w:bookmarkEnd w:id="26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67" w:name="__Fieldmark__222_3206103719"/>
      <w:bookmarkStart w:id="268" w:name="__Fieldmark__222_3206103719"/>
      <w:bookmarkEnd w:id="26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69" w:name="__Fieldmark__223_3206103719"/>
      <w:bookmarkStart w:id="270" w:name="__Fieldmark__223_3206103719"/>
      <w:bookmarkEnd w:id="27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71" w:name="__Fieldmark__224_3206103719"/>
      <w:bookmarkStart w:id="272" w:name="__Fieldmark__224_3206103719"/>
      <w:bookmarkEnd w:id="27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Copy 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Copy 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10" w:leader="none"/>
              </w:tabs>
              <w:rPr>
                <w:rFonts w:ascii="Arial Narrow" w:hAnsi="Arial Narrow" w:cs="Arial Narrow"/>
                <w:sz w:val="20"/>
              </w:rPr>
            </w:pPr>
            <w:r>
              <w:fldChar w:fldCharType="begin">
                <w:ffData>
                  <w:name w:val="Text4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10" w:leader="none"/>
              </w:tabs>
              <w:rPr>
                <w:rFonts w:ascii="Arial Narrow" w:hAnsi="Arial Narrow" w:cs="Arial Narrow"/>
                <w:sz w:val="20"/>
              </w:rPr>
            </w:pPr>
            <w:r>
              <w:fldChar w:fldCharType="begin">
                <w:ffData>
                  <w:name w:val="Text35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410"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rFonts w:ascii="Arial Narrow" w:hAnsi="Arial Narrow" w:cs="Arial Narrow"/>
          <w:sz w:val="17"/>
          <w:szCs w:val="17"/>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73" w:name="__Fieldmark__239_3206103719"/>
      <w:bookmarkStart w:id="274" w:name="__Fieldmark__239_3206103719"/>
      <w:bookmarkEnd w:id="27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75" w:name="__Fieldmark__240_3206103719"/>
      <w:bookmarkStart w:id="276" w:name="__Fieldmark__240_3206103719"/>
      <w:bookmarkEnd w:id="27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77" w:name="__Fieldmark__241_3206103719"/>
      <w:bookmarkStart w:id="278" w:name="__Fieldmark__241_3206103719"/>
      <w:bookmarkEnd w:id="27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79" w:name="__Fieldmark__242_3206103719"/>
      <w:bookmarkStart w:id="280" w:name="__Fieldmark__242_3206103719"/>
      <w:bookmarkEnd w:id="28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81" w:name="__Fieldmark__243_3206103719"/>
      <w:bookmarkStart w:id="282" w:name="__Fieldmark__243_3206103719"/>
      <w:bookmarkEnd w:id="28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83" w:name="__Fieldmark__244_3206103719"/>
      <w:bookmarkStart w:id="284" w:name="__Fieldmark__244_3206103719"/>
      <w:bookmarkEnd w:id="28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85" w:name="__Fieldmark__245_3206103719"/>
      <w:bookmarkStart w:id="286" w:name="__Fieldmark__245_3206103719"/>
      <w:bookmarkEnd w:id="28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87" w:name="__Fieldmark__246_3206103719"/>
      <w:bookmarkStart w:id="288" w:name="__Fieldmark__246_3206103719"/>
      <w:bookmarkEnd w:id="28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89" w:name="__Fieldmark__247_3206103719"/>
      <w:bookmarkStart w:id="290" w:name="__Fieldmark__247_3206103719"/>
      <w:bookmarkEnd w:id="29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91" w:name="__Fieldmark__248_3206103719"/>
      <w:bookmarkStart w:id="292" w:name="__Fieldmark__248_3206103719"/>
      <w:bookmarkEnd w:id="29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93" w:name="__Fieldmark__249_3206103719"/>
      <w:bookmarkStart w:id="294" w:name="__Fieldmark__249_3206103719"/>
      <w:bookmarkEnd w:id="29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95" w:name="__Fieldmark__250_3206103719"/>
      <w:bookmarkStart w:id="296" w:name="__Fieldmark__250_3206103719"/>
      <w:bookmarkEnd w:id="29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97" w:name="__Fieldmark__251_3206103719"/>
      <w:bookmarkStart w:id="298" w:name="__Fieldmark__251_3206103719"/>
      <w:bookmarkEnd w:id="29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99" w:name="__Fieldmark__252_3206103719"/>
      <w:bookmarkStart w:id="300" w:name="__Fieldmark__252_3206103719"/>
      <w:bookmarkEnd w:id="30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01" w:name="__Fieldmark__253_3206103719"/>
      <w:bookmarkStart w:id="302" w:name="__Fieldmark__253_3206103719"/>
      <w:bookmarkEnd w:id="30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03" w:name="__Fieldmark__254_3206103719"/>
      <w:bookmarkStart w:id="304" w:name="__Fieldmark__254_3206103719"/>
      <w:bookmarkEnd w:id="30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05" w:name="__Fieldmark__255_3206103719"/>
      <w:bookmarkStart w:id="306" w:name="__Fieldmark__255_3206103719"/>
      <w:bookmarkEnd w:id="30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07" w:name="__Fieldmark__256_3206103719"/>
      <w:bookmarkStart w:id="308" w:name="__Fieldmark__256_3206103719"/>
      <w:bookmarkEnd w:id="30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09" w:name="__Fieldmark__257_3206103719"/>
      <w:bookmarkStart w:id="310" w:name="__Fieldmark__257_3206103719"/>
      <w:bookmarkEnd w:id="31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11" w:name="__Fieldmark__258_3206103719"/>
      <w:bookmarkStart w:id="312" w:name="__Fieldmark__258_3206103719"/>
      <w:bookmarkEnd w:id="31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13" w:name="__Fieldmark__259_3206103719"/>
      <w:bookmarkStart w:id="314" w:name="__Fieldmark__259_3206103719"/>
      <w:bookmarkEnd w:id="31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15" w:name="__Fieldmark__260_3206103719"/>
      <w:bookmarkStart w:id="316" w:name="__Fieldmark__260_3206103719"/>
      <w:bookmarkEnd w:id="31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17" w:name="__Fieldmark__261_3206103719"/>
      <w:bookmarkStart w:id="318" w:name="__Fieldmark__261_3206103719"/>
      <w:bookmarkEnd w:id="31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19" w:name="__Fieldmark__262_3206103719"/>
      <w:bookmarkStart w:id="320" w:name="__Fieldmark__262_3206103719"/>
      <w:bookmarkEnd w:id="32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21" w:name="__Fieldmark__263_3206103719"/>
      <w:bookmarkStart w:id="322" w:name="__Fieldmark__263_3206103719"/>
      <w:bookmarkEnd w:id="32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23" w:name="__Fieldmark__264_3206103719"/>
      <w:bookmarkStart w:id="324" w:name="__Fieldmark__264_3206103719"/>
      <w:bookmarkEnd w:id="32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25" w:name="__Fieldmark__265_3206103719"/>
      <w:bookmarkStart w:id="326" w:name="__Fieldmark__265_3206103719"/>
      <w:bookmarkEnd w:id="32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Copy 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Copy 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r>
        <w:br w:type="page"/>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7" w:leader="none"/>
              </w:tabs>
              <w:rPr>
                <w:rFonts w:ascii="Arial Narrow" w:hAnsi="Arial Narrow" w:cs="Arial Narrow"/>
                <w:sz w:val="20"/>
              </w:rPr>
            </w:pPr>
            <w:r>
              <w:fldChar w:fldCharType="begin">
                <w:ffData>
                  <w:name w:val="Text4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7" w:leader="none"/>
              </w:tabs>
              <w:rPr>
                <w:rFonts w:ascii="Arial Narrow" w:hAnsi="Arial Narrow" w:cs="Arial Narrow"/>
                <w:sz w:val="20"/>
              </w:rPr>
            </w:pPr>
            <w:r>
              <w:fldChar w:fldCharType="begin">
                <w:ffData>
                  <w:name w:val="Text35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397"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rFonts w:ascii="Arial Narrow" w:hAnsi="Arial Narrow" w:cs="Arial Narrow"/>
          <w:sz w:val="17"/>
          <w:szCs w:val="17"/>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27" w:name="__Fieldmark__280_3206103719"/>
      <w:bookmarkStart w:id="328" w:name="__Fieldmark__280_3206103719"/>
      <w:bookmarkEnd w:id="32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29" w:name="__Fieldmark__281_3206103719"/>
      <w:bookmarkStart w:id="330" w:name="__Fieldmark__281_3206103719"/>
      <w:bookmarkEnd w:id="33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31" w:name="__Fieldmark__282_3206103719"/>
      <w:bookmarkStart w:id="332" w:name="__Fieldmark__282_3206103719"/>
      <w:bookmarkEnd w:id="33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33" w:name="__Fieldmark__283_3206103719"/>
      <w:bookmarkStart w:id="334" w:name="__Fieldmark__283_3206103719"/>
      <w:bookmarkEnd w:id="33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35" w:name="__Fieldmark__284_3206103719"/>
      <w:bookmarkStart w:id="336" w:name="__Fieldmark__284_3206103719"/>
      <w:bookmarkEnd w:id="33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37" w:name="__Fieldmark__285_3206103719"/>
      <w:bookmarkStart w:id="338" w:name="__Fieldmark__285_3206103719"/>
      <w:bookmarkEnd w:id="33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39" w:name="__Fieldmark__286_3206103719"/>
      <w:bookmarkStart w:id="340" w:name="__Fieldmark__286_3206103719"/>
      <w:bookmarkEnd w:id="34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41" w:name="__Fieldmark__287_3206103719"/>
      <w:bookmarkStart w:id="342" w:name="__Fieldmark__287_3206103719"/>
      <w:bookmarkEnd w:id="34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43" w:name="__Fieldmark__288_3206103719"/>
      <w:bookmarkStart w:id="344" w:name="__Fieldmark__288_3206103719"/>
      <w:bookmarkEnd w:id="34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45" w:name="__Fieldmark__289_3206103719"/>
      <w:bookmarkStart w:id="346" w:name="__Fieldmark__289_3206103719"/>
      <w:bookmarkEnd w:id="34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47" w:name="__Fieldmark__290_3206103719"/>
      <w:bookmarkStart w:id="348" w:name="__Fieldmark__290_3206103719"/>
      <w:bookmarkEnd w:id="34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49" w:name="__Fieldmark__291_3206103719"/>
      <w:bookmarkStart w:id="350" w:name="__Fieldmark__291_3206103719"/>
      <w:bookmarkEnd w:id="35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51" w:name="__Fieldmark__292_3206103719"/>
      <w:bookmarkStart w:id="352" w:name="__Fieldmark__292_3206103719"/>
      <w:bookmarkEnd w:id="35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53" w:name="__Fieldmark__293_3206103719"/>
      <w:bookmarkStart w:id="354" w:name="__Fieldmark__293_3206103719"/>
      <w:bookmarkEnd w:id="35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55" w:name="__Fieldmark__294_3206103719"/>
      <w:bookmarkStart w:id="356" w:name="__Fieldmark__294_3206103719"/>
      <w:bookmarkEnd w:id="35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57" w:name="__Fieldmark__295_3206103719"/>
      <w:bookmarkStart w:id="358" w:name="__Fieldmark__295_3206103719"/>
      <w:bookmarkEnd w:id="35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59" w:name="__Fieldmark__296_3206103719"/>
      <w:bookmarkStart w:id="360" w:name="__Fieldmark__296_3206103719"/>
      <w:bookmarkEnd w:id="36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61" w:name="__Fieldmark__297_3206103719"/>
      <w:bookmarkStart w:id="362" w:name="__Fieldmark__297_3206103719"/>
      <w:bookmarkEnd w:id="36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63" w:name="__Fieldmark__298_3206103719"/>
      <w:bookmarkStart w:id="364" w:name="__Fieldmark__298_3206103719"/>
      <w:bookmarkEnd w:id="36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65" w:name="__Fieldmark__299_3206103719"/>
      <w:bookmarkStart w:id="366" w:name="__Fieldmark__299_3206103719"/>
      <w:bookmarkEnd w:id="36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67" w:name="__Fieldmark__300_3206103719"/>
      <w:bookmarkStart w:id="368" w:name="__Fieldmark__300_3206103719"/>
      <w:bookmarkEnd w:id="36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69" w:name="__Fieldmark__301_3206103719"/>
      <w:bookmarkStart w:id="370" w:name="__Fieldmark__301_3206103719"/>
      <w:bookmarkEnd w:id="37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71" w:name="__Fieldmark__302_3206103719"/>
      <w:bookmarkStart w:id="372" w:name="__Fieldmark__302_3206103719"/>
      <w:bookmarkEnd w:id="37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73" w:name="__Fieldmark__303_3206103719"/>
      <w:bookmarkStart w:id="374" w:name="__Fieldmark__303_3206103719"/>
      <w:bookmarkEnd w:id="37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75" w:name="__Fieldmark__304_3206103719"/>
      <w:bookmarkStart w:id="376" w:name="__Fieldmark__304_3206103719"/>
      <w:bookmarkEnd w:id="37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77" w:name="__Fieldmark__305_3206103719"/>
      <w:bookmarkStart w:id="378" w:name="__Fieldmark__305_3206103719"/>
      <w:bookmarkEnd w:id="37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79" w:name="__Fieldmark__306_3206103719"/>
      <w:bookmarkStart w:id="380" w:name="__Fieldmark__306_3206103719"/>
      <w:bookmarkEnd w:id="38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Copy 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Copy 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10" w:leader="none"/>
              </w:tabs>
              <w:rPr>
                <w:rFonts w:ascii="Arial Narrow" w:hAnsi="Arial Narrow" w:cs="Arial Narrow"/>
                <w:sz w:val="20"/>
              </w:rPr>
            </w:pPr>
            <w:r>
              <w:fldChar w:fldCharType="begin">
                <w:ffData>
                  <w:name w:val="Text47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10" w:leader="none"/>
              </w:tabs>
              <w:rPr>
                <w:rFonts w:ascii="Arial Narrow" w:hAnsi="Arial Narrow" w:cs="Arial Narrow"/>
                <w:sz w:val="20"/>
              </w:rPr>
            </w:pPr>
            <w:r>
              <w:fldChar w:fldCharType="begin">
                <w:ffData>
                  <w:name w:val="Text35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410"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rFonts w:ascii="Arial Narrow" w:hAnsi="Arial Narrow" w:cs="Arial Narrow"/>
          <w:sz w:val="17"/>
          <w:szCs w:val="17"/>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81" w:name="__Fieldmark__321_3206103719"/>
      <w:bookmarkStart w:id="382" w:name="__Fieldmark__321_3206103719"/>
      <w:bookmarkEnd w:id="38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83" w:name="__Fieldmark__322_3206103719"/>
      <w:bookmarkStart w:id="384" w:name="__Fieldmark__322_3206103719"/>
      <w:bookmarkEnd w:id="38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85" w:name="__Fieldmark__323_3206103719"/>
      <w:bookmarkStart w:id="386" w:name="__Fieldmark__323_3206103719"/>
      <w:bookmarkEnd w:id="38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87" w:name="__Fieldmark__324_3206103719"/>
      <w:bookmarkStart w:id="388" w:name="__Fieldmark__324_3206103719"/>
      <w:bookmarkEnd w:id="38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89" w:name="__Fieldmark__325_3206103719"/>
      <w:bookmarkStart w:id="390" w:name="__Fieldmark__325_3206103719"/>
      <w:bookmarkEnd w:id="39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91" w:name="__Fieldmark__326_3206103719"/>
      <w:bookmarkStart w:id="392" w:name="__Fieldmark__326_3206103719"/>
      <w:bookmarkEnd w:id="39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93" w:name="__Fieldmark__327_3206103719"/>
      <w:bookmarkStart w:id="394" w:name="__Fieldmark__327_3206103719"/>
      <w:bookmarkEnd w:id="39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95" w:name="__Fieldmark__328_3206103719"/>
      <w:bookmarkStart w:id="396" w:name="__Fieldmark__328_3206103719"/>
      <w:bookmarkEnd w:id="39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97" w:name="__Fieldmark__329_3206103719"/>
      <w:bookmarkStart w:id="398" w:name="__Fieldmark__329_3206103719"/>
      <w:bookmarkEnd w:id="39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399" w:name="__Fieldmark__330_3206103719"/>
      <w:bookmarkStart w:id="400" w:name="__Fieldmark__330_3206103719"/>
      <w:bookmarkEnd w:id="40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01" w:name="__Fieldmark__331_3206103719"/>
      <w:bookmarkStart w:id="402" w:name="__Fieldmark__331_3206103719"/>
      <w:bookmarkEnd w:id="40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03" w:name="__Fieldmark__332_3206103719"/>
      <w:bookmarkStart w:id="404" w:name="__Fieldmark__332_3206103719"/>
      <w:bookmarkEnd w:id="40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05" w:name="__Fieldmark__333_3206103719"/>
      <w:bookmarkStart w:id="406" w:name="__Fieldmark__333_3206103719"/>
      <w:bookmarkEnd w:id="40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07" w:name="__Fieldmark__334_3206103719"/>
      <w:bookmarkStart w:id="408" w:name="__Fieldmark__334_3206103719"/>
      <w:bookmarkEnd w:id="40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09" w:name="__Fieldmark__335_3206103719"/>
      <w:bookmarkStart w:id="410" w:name="__Fieldmark__335_3206103719"/>
      <w:bookmarkEnd w:id="41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11" w:name="__Fieldmark__336_3206103719"/>
      <w:bookmarkStart w:id="412" w:name="__Fieldmark__336_3206103719"/>
      <w:bookmarkEnd w:id="41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13" w:name="__Fieldmark__337_3206103719"/>
      <w:bookmarkStart w:id="414" w:name="__Fieldmark__337_3206103719"/>
      <w:bookmarkEnd w:id="41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15" w:name="__Fieldmark__338_3206103719"/>
      <w:bookmarkStart w:id="416" w:name="__Fieldmark__338_3206103719"/>
      <w:bookmarkEnd w:id="41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17" w:name="__Fieldmark__339_3206103719"/>
      <w:bookmarkStart w:id="418" w:name="__Fieldmark__339_3206103719"/>
      <w:bookmarkEnd w:id="41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19" w:name="__Fieldmark__340_3206103719"/>
      <w:bookmarkStart w:id="420" w:name="__Fieldmark__340_3206103719"/>
      <w:bookmarkEnd w:id="42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21" w:name="__Fieldmark__341_3206103719"/>
      <w:bookmarkStart w:id="422" w:name="__Fieldmark__341_3206103719"/>
      <w:bookmarkEnd w:id="42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23" w:name="__Fieldmark__342_3206103719"/>
      <w:bookmarkStart w:id="424" w:name="__Fieldmark__342_3206103719"/>
      <w:bookmarkEnd w:id="42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25" w:name="__Fieldmark__343_3206103719"/>
      <w:bookmarkStart w:id="426" w:name="__Fieldmark__343_3206103719"/>
      <w:bookmarkEnd w:id="42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27" w:name="__Fieldmark__344_3206103719"/>
      <w:bookmarkStart w:id="428" w:name="__Fieldmark__344_3206103719"/>
      <w:bookmarkEnd w:id="42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29" w:name="__Fieldmark__345_3206103719"/>
      <w:bookmarkStart w:id="430" w:name="__Fieldmark__345_3206103719"/>
      <w:bookmarkEnd w:id="43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31" w:name="__Fieldmark__346_3206103719"/>
      <w:bookmarkStart w:id="432" w:name="__Fieldmark__346_3206103719"/>
      <w:bookmarkEnd w:id="43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33" w:name="__Fieldmark__347_3206103719"/>
      <w:bookmarkStart w:id="434" w:name="__Fieldmark__347_3206103719"/>
      <w:bookmarkEnd w:id="43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Copy 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Copy 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7" w:leader="none"/>
              </w:tabs>
              <w:rPr>
                <w:rFonts w:ascii="Arial Narrow" w:hAnsi="Arial Narrow" w:cs="Arial Narrow"/>
                <w:sz w:val="20"/>
              </w:rPr>
            </w:pPr>
            <w:r>
              <w:fldChar w:fldCharType="begin">
                <w:ffData>
                  <w:name w:val="Text47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7" w:leader="none"/>
              </w:tabs>
              <w:rPr>
                <w:rFonts w:ascii="Arial Narrow" w:hAnsi="Arial Narrow" w:cs="Arial Narrow"/>
                <w:sz w:val="20"/>
              </w:rPr>
            </w:pPr>
            <w:r>
              <w:fldChar w:fldCharType="begin">
                <w:ffData>
                  <w:name w:val="Text35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397"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35" w:name="__Fieldmark__362_3206103719"/>
      <w:bookmarkStart w:id="436" w:name="__Fieldmark__362_3206103719"/>
      <w:bookmarkEnd w:id="43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37" w:name="__Fieldmark__363_3206103719"/>
      <w:bookmarkStart w:id="438" w:name="__Fieldmark__363_3206103719"/>
      <w:bookmarkEnd w:id="43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39" w:name="__Fieldmark__364_3206103719"/>
      <w:bookmarkStart w:id="440" w:name="__Fieldmark__364_3206103719"/>
      <w:bookmarkEnd w:id="44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41" w:name="__Fieldmark__365_3206103719"/>
      <w:bookmarkStart w:id="442" w:name="__Fieldmark__365_3206103719"/>
      <w:bookmarkEnd w:id="44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43" w:name="__Fieldmark__366_3206103719"/>
      <w:bookmarkStart w:id="444" w:name="__Fieldmark__366_3206103719"/>
      <w:bookmarkEnd w:id="44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45" w:name="__Fieldmark__367_3206103719"/>
      <w:bookmarkStart w:id="446" w:name="__Fieldmark__367_3206103719"/>
      <w:bookmarkEnd w:id="44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47" w:name="__Fieldmark__368_3206103719"/>
      <w:bookmarkStart w:id="448" w:name="__Fieldmark__368_3206103719"/>
      <w:bookmarkEnd w:id="44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49" w:name="__Fieldmark__369_3206103719"/>
      <w:bookmarkStart w:id="450" w:name="__Fieldmark__369_3206103719"/>
      <w:bookmarkEnd w:id="45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51" w:name="__Fieldmark__370_3206103719"/>
      <w:bookmarkStart w:id="452" w:name="__Fieldmark__370_3206103719"/>
      <w:bookmarkEnd w:id="45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53" w:name="__Fieldmark__371_3206103719"/>
      <w:bookmarkStart w:id="454" w:name="__Fieldmark__371_3206103719"/>
      <w:bookmarkEnd w:id="45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55" w:name="__Fieldmark__372_3206103719"/>
      <w:bookmarkStart w:id="456" w:name="__Fieldmark__372_3206103719"/>
      <w:bookmarkEnd w:id="45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57" w:name="__Fieldmark__373_3206103719"/>
      <w:bookmarkStart w:id="458" w:name="__Fieldmark__373_3206103719"/>
      <w:bookmarkEnd w:id="45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59" w:name="__Fieldmark__374_3206103719"/>
      <w:bookmarkStart w:id="460" w:name="__Fieldmark__374_3206103719"/>
      <w:bookmarkEnd w:id="46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61" w:name="__Fieldmark__375_3206103719"/>
      <w:bookmarkStart w:id="462" w:name="__Fieldmark__375_3206103719"/>
      <w:bookmarkEnd w:id="46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63" w:name="__Fieldmark__376_3206103719"/>
      <w:bookmarkStart w:id="464" w:name="__Fieldmark__376_3206103719"/>
      <w:bookmarkEnd w:id="46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65" w:name="__Fieldmark__377_3206103719"/>
      <w:bookmarkStart w:id="466" w:name="__Fieldmark__377_3206103719"/>
      <w:bookmarkEnd w:id="46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67" w:name="__Fieldmark__378_3206103719"/>
      <w:bookmarkStart w:id="468" w:name="__Fieldmark__378_3206103719"/>
      <w:bookmarkEnd w:id="46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69" w:name="__Fieldmark__379_3206103719"/>
      <w:bookmarkStart w:id="470" w:name="__Fieldmark__379_3206103719"/>
      <w:bookmarkEnd w:id="47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71" w:name="__Fieldmark__380_3206103719"/>
      <w:bookmarkStart w:id="472" w:name="__Fieldmark__380_3206103719"/>
      <w:bookmarkEnd w:id="47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73" w:name="__Fieldmark__381_3206103719"/>
      <w:bookmarkStart w:id="474" w:name="__Fieldmark__381_3206103719"/>
      <w:bookmarkEnd w:id="47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75" w:name="__Fieldmark__382_3206103719"/>
      <w:bookmarkStart w:id="476" w:name="__Fieldmark__382_3206103719"/>
      <w:bookmarkEnd w:id="47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77" w:name="__Fieldmark__383_3206103719"/>
      <w:bookmarkStart w:id="478" w:name="__Fieldmark__383_3206103719"/>
      <w:bookmarkEnd w:id="47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79" w:name="__Fieldmark__384_3206103719"/>
      <w:bookmarkStart w:id="480" w:name="__Fieldmark__384_3206103719"/>
      <w:bookmarkEnd w:id="48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81" w:name="__Fieldmark__385_3206103719"/>
      <w:bookmarkStart w:id="482" w:name="__Fieldmark__385_3206103719"/>
      <w:bookmarkEnd w:id="48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83" w:name="__Fieldmark__386_3206103719"/>
      <w:bookmarkStart w:id="484" w:name="__Fieldmark__386_3206103719"/>
      <w:bookmarkEnd w:id="48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85" w:name="__Fieldmark__387_3206103719"/>
      <w:bookmarkStart w:id="486" w:name="__Fieldmark__387_3206103719"/>
      <w:bookmarkEnd w:id="48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87" w:name="__Fieldmark__388_3206103719"/>
      <w:bookmarkStart w:id="488" w:name="__Fieldmark__388_3206103719"/>
      <w:bookmarkEnd w:id="48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Copy 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Copy 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r>
        <w:br w:type="page"/>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7" w:leader="none"/>
              </w:tabs>
              <w:rPr>
                <w:rFonts w:ascii="Arial Narrow" w:hAnsi="Arial Narrow" w:cs="Arial Narrow"/>
                <w:sz w:val="20"/>
              </w:rPr>
            </w:pPr>
            <w:r>
              <w:fldChar w:fldCharType="begin">
                <w:ffData>
                  <w:name w:val="Text47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397" w:leader="none"/>
              </w:tabs>
              <w:rPr>
                <w:rFonts w:ascii="Arial Narrow" w:hAnsi="Arial Narrow" w:cs="Arial Narrow"/>
                <w:sz w:val="20"/>
              </w:rPr>
            </w:pPr>
            <w:r>
              <w:fldChar w:fldCharType="begin">
                <w:ffData>
                  <w:name w:val="Text35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397"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rFonts w:ascii="Arial Narrow" w:hAnsi="Arial Narrow" w:cs="Arial Narrow"/>
          <w:sz w:val="17"/>
          <w:szCs w:val="17"/>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89" w:name="__Fieldmark__403_3206103719"/>
      <w:bookmarkStart w:id="490" w:name="__Fieldmark__403_3206103719"/>
      <w:bookmarkEnd w:id="49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91" w:name="__Fieldmark__404_3206103719"/>
      <w:bookmarkStart w:id="492" w:name="__Fieldmark__404_3206103719"/>
      <w:bookmarkEnd w:id="49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93" w:name="__Fieldmark__405_3206103719"/>
      <w:bookmarkStart w:id="494" w:name="__Fieldmark__405_3206103719"/>
      <w:bookmarkEnd w:id="49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95" w:name="__Fieldmark__406_3206103719"/>
      <w:bookmarkStart w:id="496" w:name="__Fieldmark__406_3206103719"/>
      <w:bookmarkEnd w:id="49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97" w:name="__Fieldmark__407_3206103719"/>
      <w:bookmarkStart w:id="498" w:name="__Fieldmark__407_3206103719"/>
      <w:bookmarkEnd w:id="49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99" w:name="__Fieldmark__408_3206103719"/>
      <w:bookmarkStart w:id="500" w:name="__Fieldmark__408_3206103719"/>
      <w:bookmarkEnd w:id="50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01" w:name="__Fieldmark__409_3206103719"/>
      <w:bookmarkStart w:id="502" w:name="__Fieldmark__409_3206103719"/>
      <w:bookmarkEnd w:id="50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03" w:name="__Fieldmark__410_3206103719"/>
      <w:bookmarkStart w:id="504" w:name="__Fieldmark__410_3206103719"/>
      <w:bookmarkEnd w:id="50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05" w:name="__Fieldmark__411_3206103719"/>
      <w:bookmarkStart w:id="506" w:name="__Fieldmark__411_3206103719"/>
      <w:bookmarkEnd w:id="50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07" w:name="__Fieldmark__412_3206103719"/>
      <w:bookmarkStart w:id="508" w:name="__Fieldmark__412_3206103719"/>
      <w:bookmarkEnd w:id="50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09" w:name="__Fieldmark__413_3206103719"/>
      <w:bookmarkStart w:id="510" w:name="__Fieldmark__413_3206103719"/>
      <w:bookmarkEnd w:id="51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11" w:name="__Fieldmark__414_3206103719"/>
      <w:bookmarkStart w:id="512" w:name="__Fieldmark__414_3206103719"/>
      <w:bookmarkEnd w:id="51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13" w:name="__Fieldmark__415_3206103719"/>
      <w:bookmarkStart w:id="514" w:name="__Fieldmark__415_3206103719"/>
      <w:bookmarkEnd w:id="51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15" w:name="__Fieldmark__416_3206103719"/>
      <w:bookmarkStart w:id="516" w:name="__Fieldmark__416_3206103719"/>
      <w:bookmarkEnd w:id="51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17" w:name="__Fieldmark__417_3206103719"/>
      <w:bookmarkStart w:id="518" w:name="__Fieldmark__417_3206103719"/>
      <w:bookmarkEnd w:id="51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19" w:name="__Fieldmark__418_3206103719"/>
      <w:bookmarkStart w:id="520" w:name="__Fieldmark__418_3206103719"/>
      <w:bookmarkEnd w:id="52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21" w:name="__Fieldmark__419_3206103719"/>
      <w:bookmarkStart w:id="522" w:name="__Fieldmark__419_3206103719"/>
      <w:bookmarkEnd w:id="52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23" w:name="__Fieldmark__420_3206103719"/>
      <w:bookmarkStart w:id="524" w:name="__Fieldmark__420_3206103719"/>
      <w:bookmarkEnd w:id="52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25" w:name="__Fieldmark__421_3206103719"/>
      <w:bookmarkStart w:id="526" w:name="__Fieldmark__421_3206103719"/>
      <w:bookmarkEnd w:id="52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27" w:name="__Fieldmark__422_3206103719"/>
      <w:bookmarkStart w:id="528" w:name="__Fieldmark__422_3206103719"/>
      <w:bookmarkEnd w:id="52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29" w:name="__Fieldmark__423_3206103719"/>
      <w:bookmarkStart w:id="530" w:name="__Fieldmark__423_3206103719"/>
      <w:bookmarkEnd w:id="53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31" w:name="__Fieldmark__424_3206103719"/>
      <w:bookmarkStart w:id="532" w:name="__Fieldmark__424_3206103719"/>
      <w:bookmarkEnd w:id="53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33" w:name="__Fieldmark__425_3206103719"/>
      <w:bookmarkStart w:id="534" w:name="__Fieldmark__425_3206103719"/>
      <w:bookmarkEnd w:id="53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35" w:name="__Fieldmark__426_3206103719"/>
      <w:bookmarkStart w:id="536" w:name="__Fieldmark__426_3206103719"/>
      <w:bookmarkEnd w:id="53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37" w:name="__Fieldmark__427_3206103719"/>
      <w:bookmarkStart w:id="538" w:name="__Fieldmark__427_3206103719"/>
      <w:bookmarkEnd w:id="53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39" w:name="__Fieldmark__428_3206103719"/>
      <w:bookmarkStart w:id="540" w:name="__Fieldmark__428_3206103719"/>
      <w:bookmarkEnd w:id="54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41" w:name="__Fieldmark__429_3206103719"/>
      <w:bookmarkStart w:id="542" w:name="__Fieldmark__429_3206103719"/>
      <w:bookmarkEnd w:id="54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Copy 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Copy 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10" w:leader="none"/>
              </w:tabs>
              <w:rPr>
                <w:rFonts w:ascii="Arial Narrow" w:hAnsi="Arial Narrow" w:cs="Arial Narrow"/>
                <w:sz w:val="20"/>
              </w:rPr>
            </w:pPr>
            <w:r>
              <w:fldChar w:fldCharType="begin">
                <w:ffData>
                  <w:name w:val="Text47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10" w:leader="none"/>
              </w:tabs>
              <w:rPr>
                <w:rFonts w:ascii="Arial Narrow" w:hAnsi="Arial Narrow" w:cs="Arial Narrow"/>
                <w:sz w:val="20"/>
              </w:rPr>
            </w:pPr>
            <w:r>
              <w:fldChar w:fldCharType="begin">
                <w:ffData>
                  <w:name w:val="Text35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410"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43" w:name="__Fieldmark__444_3206103719"/>
      <w:bookmarkStart w:id="544" w:name="__Fieldmark__444_3206103719"/>
      <w:bookmarkEnd w:id="54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45" w:name="__Fieldmark__445_3206103719"/>
      <w:bookmarkStart w:id="546" w:name="__Fieldmark__445_3206103719"/>
      <w:bookmarkEnd w:id="54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47" w:name="__Fieldmark__446_3206103719"/>
      <w:bookmarkStart w:id="548" w:name="__Fieldmark__446_3206103719"/>
      <w:bookmarkEnd w:id="54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49" w:name="__Fieldmark__447_3206103719"/>
      <w:bookmarkStart w:id="550" w:name="__Fieldmark__447_3206103719"/>
      <w:bookmarkEnd w:id="55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51" w:name="__Fieldmark__448_3206103719"/>
      <w:bookmarkStart w:id="552" w:name="__Fieldmark__448_3206103719"/>
      <w:bookmarkEnd w:id="55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53" w:name="__Fieldmark__449_3206103719"/>
      <w:bookmarkStart w:id="554" w:name="__Fieldmark__449_3206103719"/>
      <w:bookmarkEnd w:id="55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55" w:name="__Fieldmark__450_3206103719"/>
      <w:bookmarkStart w:id="556" w:name="__Fieldmark__450_3206103719"/>
      <w:bookmarkEnd w:id="55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57" w:name="__Fieldmark__451_3206103719"/>
      <w:bookmarkStart w:id="558" w:name="__Fieldmark__451_3206103719"/>
      <w:bookmarkEnd w:id="55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59" w:name="__Fieldmark__452_3206103719"/>
      <w:bookmarkStart w:id="560" w:name="__Fieldmark__452_3206103719"/>
      <w:bookmarkEnd w:id="56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61" w:name="__Fieldmark__453_3206103719"/>
      <w:bookmarkStart w:id="562" w:name="__Fieldmark__453_3206103719"/>
      <w:bookmarkEnd w:id="56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63" w:name="__Fieldmark__454_3206103719"/>
      <w:bookmarkStart w:id="564" w:name="__Fieldmark__454_3206103719"/>
      <w:bookmarkEnd w:id="56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65" w:name="__Fieldmark__455_3206103719"/>
      <w:bookmarkStart w:id="566" w:name="__Fieldmark__455_3206103719"/>
      <w:bookmarkEnd w:id="56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67" w:name="__Fieldmark__456_3206103719"/>
      <w:bookmarkStart w:id="568" w:name="__Fieldmark__456_3206103719"/>
      <w:bookmarkEnd w:id="56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69" w:name="__Fieldmark__457_3206103719"/>
      <w:bookmarkStart w:id="570" w:name="__Fieldmark__457_3206103719"/>
      <w:bookmarkEnd w:id="57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71" w:name="__Fieldmark__458_3206103719"/>
      <w:bookmarkStart w:id="572" w:name="__Fieldmark__458_3206103719"/>
      <w:bookmarkEnd w:id="57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73" w:name="__Fieldmark__459_3206103719"/>
      <w:bookmarkStart w:id="574" w:name="__Fieldmark__459_3206103719"/>
      <w:bookmarkEnd w:id="57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75" w:name="__Fieldmark__460_3206103719"/>
      <w:bookmarkStart w:id="576" w:name="__Fieldmark__460_3206103719"/>
      <w:bookmarkEnd w:id="57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77" w:name="__Fieldmark__461_3206103719"/>
      <w:bookmarkStart w:id="578" w:name="__Fieldmark__461_3206103719"/>
      <w:bookmarkEnd w:id="57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79" w:name="__Fieldmark__462_3206103719"/>
      <w:bookmarkStart w:id="580" w:name="__Fieldmark__462_3206103719"/>
      <w:bookmarkEnd w:id="58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81" w:name="__Fieldmark__463_3206103719"/>
      <w:bookmarkStart w:id="582" w:name="__Fieldmark__463_3206103719"/>
      <w:bookmarkEnd w:id="58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83" w:name="__Fieldmark__464_3206103719"/>
      <w:bookmarkStart w:id="584" w:name="__Fieldmark__464_3206103719"/>
      <w:bookmarkEnd w:id="58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85" w:name="__Fieldmark__465_3206103719"/>
      <w:bookmarkStart w:id="586" w:name="__Fieldmark__465_3206103719"/>
      <w:bookmarkEnd w:id="58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87" w:name="__Fieldmark__466_3206103719"/>
      <w:bookmarkStart w:id="588" w:name="__Fieldmark__466_3206103719"/>
      <w:bookmarkEnd w:id="58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89" w:name="__Fieldmark__467_3206103719"/>
      <w:bookmarkStart w:id="590" w:name="__Fieldmark__467_3206103719"/>
      <w:bookmarkEnd w:id="59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91" w:name="__Fieldmark__468_3206103719"/>
      <w:bookmarkStart w:id="592" w:name="__Fieldmark__468_3206103719"/>
      <w:bookmarkEnd w:id="59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93" w:name="__Fieldmark__469_3206103719"/>
      <w:bookmarkStart w:id="594" w:name="__Fieldmark__469_3206103719"/>
      <w:bookmarkEnd w:id="59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95" w:name="__Fieldmark__470_3206103719"/>
      <w:bookmarkStart w:id="596" w:name="__Fieldmark__470_3206103719"/>
      <w:bookmarkEnd w:id="59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Copy 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Copy 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180" w:leader="none"/>
        </w:tabs>
        <w:rPr>
          <w:rFonts w:ascii="Arial Narrow" w:hAnsi="Arial Narrow" w:cs="Arial Narrow"/>
          <w:sz w:val="12"/>
          <w:szCs w:val="12"/>
        </w:rPr>
      </w:pPr>
      <w:r>
        <w:rPr>
          <w:rFonts w:cs="Arial Narrow" w:ascii="Arial Narrow" w:hAnsi="Arial Narrow"/>
          <w:sz w:val="12"/>
          <w:szCs w:val="12"/>
        </w:rPr>
      </w:r>
    </w:p>
    <w:tbl>
      <w:tblPr>
        <w:tblW w:w="11070" w:type="dxa"/>
        <w:jc w:val="left"/>
        <w:tblInd w:w="0" w:type="dxa"/>
        <w:tblLayout w:type="fixed"/>
        <w:tblCellMar>
          <w:top w:w="0" w:type="dxa"/>
          <w:left w:w="108" w:type="dxa"/>
          <w:bottom w:w="0" w:type="dxa"/>
          <w:right w:w="108" w:type="dxa"/>
        </w:tblCellMar>
      </w:tblPr>
      <w:tblGrid>
        <w:gridCol w:w="2520"/>
        <w:gridCol w:w="270"/>
        <w:gridCol w:w="8280"/>
      </w:tblGrid>
      <w:tr>
        <w:trPr/>
        <w:tc>
          <w:tcPr>
            <w:tcW w:w="252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bCs/>
                <w:sz w:val="22"/>
                <w:szCs w:val="22"/>
              </w:rPr>
            </w:pPr>
            <w:r>
              <w:rPr>
                <w:rFonts w:cs="Arial Narrow" w:ascii="Arial Narrow" w:hAnsi="Arial Narrow"/>
                <w:b/>
                <w:sz w:val="22"/>
                <w:szCs w:val="22"/>
              </w:rPr>
              <w:t>Subcontractor:</w:t>
            </w:r>
          </w:p>
        </w:tc>
        <w:tc>
          <w:tcPr>
            <w:tcW w:w="270" w:type="dxa"/>
            <w:tcBorders/>
            <w:shd w:fill="E0E0E0" w:val="clear"/>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Pr>
            </w:r>
          </w:p>
        </w:tc>
        <w:tc>
          <w:tcPr>
            <w:tcW w:w="8280" w:type="dxa"/>
            <w:tcBorders>
              <w:bottom w:val="single" w:sz="4" w:space="0" w:color="000000"/>
            </w:tcBorders>
          </w:tcPr>
          <w:p>
            <w:pPr>
              <w:pStyle w:val="Normal"/>
              <w:tabs>
                <w:tab w:val="clear" w:pos="720"/>
                <w:tab w:val="right" w:pos="7344"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20"/>
                <w:tab w:val="right" w:pos="7614" w:leader="none"/>
              </w:tabs>
              <w:rPr>
                <w:rFonts w:ascii="Arial Narrow" w:hAnsi="Arial Narrow" w:cs="Arial Narrow"/>
                <w:sz w:val="16"/>
                <w:szCs w:val="16"/>
              </w:rPr>
            </w:pPr>
            <w:r>
              <w:rPr>
                <w:rFonts w:cs="Arial Narrow" w:ascii="Arial Narrow" w:hAnsi="Arial Narrow"/>
                <w:sz w:val="16"/>
                <w:szCs w:val="16"/>
              </w:rPr>
              <w:tab/>
            </w:r>
          </w:p>
          <w:p>
            <w:pPr>
              <w:pStyle w:val="Normal"/>
              <w:tabs>
                <w:tab w:val="clear" w:pos="720"/>
                <w:tab w:val="right" w:pos="7614" w:leader="none"/>
              </w:tabs>
              <w:rPr>
                <w:rFonts w:ascii="Arial Narrow" w:hAnsi="Arial Narrow" w:cs="Arial Narrow"/>
                <w:sz w:val="18"/>
                <w:szCs w:val="18"/>
              </w:rPr>
            </w:pPr>
            <w:r>
              <w:fldChar w:fldCharType="begin">
                <w:ffData>
                  <w:name w:val="Text35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ection &amp; Description:</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0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Iowa Contractor Registration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1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ederal ID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2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Street Address:</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3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pPr>
            <w:r>
              <w:rPr>
                <w:rFonts w:cs="Arial Narrow" w:ascii="Arial Narrow" w:hAnsi="Arial Narrow"/>
                <w:sz w:val="20"/>
              </w:rPr>
              <w:t>City, State, Zip:</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4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Office Phone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5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Fax #:</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rPr>
                <w:rFonts w:ascii="Arial Narrow" w:hAnsi="Arial Narrow" w:cs="Arial Narrow"/>
                <w:sz w:val="20"/>
              </w:rPr>
            </w:pPr>
            <w:r>
              <w:fldChar w:fldCharType="begin">
                <w:ffData>
                  <w:name w:val="Text46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tcBorders/>
          </w:tcPr>
          <w:p>
            <w:pPr>
              <w:pStyle w:val="Normal"/>
              <w:jc w:val="right"/>
              <w:rPr>
                <w:rFonts w:ascii="Arial Narrow" w:hAnsi="Arial Narrow" w:cs="Arial Narrow"/>
                <w:sz w:val="20"/>
              </w:rPr>
            </w:pPr>
            <w:r>
              <w:rPr>
                <w:rFonts w:cs="Arial Narrow" w:ascii="Arial Narrow" w:hAnsi="Arial Narrow"/>
                <w:sz w:val="20"/>
              </w:rPr>
              <w:t>Emergency Contact:</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10" w:leader="none"/>
              </w:tabs>
              <w:rPr>
                <w:rFonts w:ascii="Arial Narrow" w:hAnsi="Arial Narrow" w:cs="Arial Narrow"/>
                <w:sz w:val="20"/>
              </w:rPr>
            </w:pPr>
            <w:r>
              <w:fldChar w:fldCharType="begin">
                <w:ffData>
                  <w:name w:val="Text47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Phone #: </w:t>
            </w:r>
            <w:r>
              <w:fldChar w:fldCharType="begin">
                <w:ffData>
                  <w:name w:val="Text49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20" w:type="dxa"/>
            <w:tcBorders/>
          </w:tcPr>
          <w:p>
            <w:pPr>
              <w:pStyle w:val="Normal"/>
              <w:jc w:val="right"/>
              <w:rPr/>
            </w:pPr>
            <w:r>
              <w:rPr>
                <w:rFonts w:cs="Arial Narrow" w:ascii="Arial Narrow" w:hAnsi="Arial Narrow"/>
                <w:sz w:val="20"/>
              </w:rPr>
              <w:t>Primary Contact &amp; Title:</w:t>
            </w:r>
          </w:p>
        </w:tc>
        <w:tc>
          <w:tcPr>
            <w:tcW w:w="270" w:type="dxa"/>
            <w:tcBorders/>
            <w:shd w:fill="E0E0E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8280" w:type="dxa"/>
            <w:tcBorders>
              <w:top w:val="single" w:sz="4" w:space="0" w:color="000000"/>
              <w:bottom w:val="single" w:sz="4" w:space="0" w:color="000000"/>
            </w:tcBorders>
          </w:tcPr>
          <w:p>
            <w:pPr>
              <w:pStyle w:val="Normal"/>
              <w:tabs>
                <w:tab w:val="clear" w:pos="720"/>
                <w:tab w:val="left" w:pos="4410" w:leader="none"/>
              </w:tabs>
              <w:rPr>
                <w:rFonts w:ascii="Arial Narrow" w:hAnsi="Arial Narrow" w:cs="Arial Narrow"/>
                <w:sz w:val="20"/>
              </w:rPr>
            </w:pPr>
            <w:r>
              <w:fldChar w:fldCharType="begin">
                <w:ffData>
                  <w:name w:val="Text35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r>
              <w:rPr>
                <w:rFonts w:cs="Arial Narrow" w:ascii="Arial Narrow" w:hAnsi="Arial Narrow"/>
                <w:sz w:val="18"/>
                <w:szCs w:val="18"/>
              </w:rPr>
              <w:t xml:space="preserve">E-mail Address: </w:t>
            </w:r>
            <w:r>
              <w:fldChar w:fldCharType="begin">
                <w:ffData>
                  <w:name w:val="Text49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410" w:leader="none"/>
              </w:tabs>
              <w:jc w:val="both"/>
              <w:rPr>
                <w:rFonts w:ascii="Arial Narrow" w:hAnsi="Arial Narrow" w:cs="Arial Narrow"/>
                <w:sz w:val="18"/>
                <w:szCs w:val="18"/>
              </w:rPr>
            </w:pPr>
            <w:r>
              <w:rPr>
                <w:rFonts w:cs="Arial Narrow" w:ascii="Arial Narrow" w:hAnsi="Arial Narrow"/>
                <w:sz w:val="14"/>
                <w:szCs w:val="14"/>
              </w:rPr>
              <w:tab/>
              <w:t>(Required for access to Lucernex)</w:t>
            </w:r>
          </w:p>
        </w:tc>
      </w:tr>
    </w:tbl>
    <w:p>
      <w:pPr>
        <w:pStyle w:val="Normal"/>
        <w:tabs>
          <w:tab w:val="clear" w:pos="720"/>
          <w:tab w:val="left" w:pos="1080" w:leader="none"/>
          <w:tab w:val="left" w:pos="3420" w:leader="none"/>
        </w:tabs>
        <w:ind w:left="720" w:hanging="630"/>
        <w:rPr>
          <w:rFonts w:ascii="Arial Narrow" w:hAnsi="Arial Narrow" w:cs="Arial Narrow"/>
          <w:sz w:val="17"/>
          <w:szCs w:val="17"/>
        </w:rPr>
      </w:pPr>
      <w:r>
        <w:rPr>
          <w:rFonts w:cs="Arial Narrow" w:ascii="Arial Narrow" w:hAnsi="Arial Narrow"/>
          <w:sz w:val="17"/>
          <w:szCs w:val="17"/>
        </w:rPr>
        <w:t>Type of work:</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97" w:name="__Fieldmark__485_3206103719"/>
      <w:bookmarkStart w:id="598" w:name="__Fieldmark__485_3206103719"/>
      <w:bookmarkEnd w:id="59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Brickwork / Masonry</w:t>
        <w:tab/>
      </w:r>
      <w:r>
        <w:fldChar w:fldCharType="begin">
          <w:ffData>
            <w:name w:val="Check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99" w:name="__Fieldmark__486_3206103719"/>
      <w:bookmarkStart w:id="600" w:name="__Fieldmark__486_3206103719"/>
      <w:bookmarkEnd w:id="60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arpentry / Millwork</w:t>
        <w:tab/>
      </w:r>
      <w:r>
        <w:fldChar w:fldCharType="begin">
          <w:ffData>
            <w:name w:val="Check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01" w:name="__Fieldmark__487_3206103719"/>
      <w:bookmarkStart w:id="602" w:name="__Fieldmark__487_3206103719"/>
      <w:bookmarkEnd w:id="60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Concrete</w:t>
        <w:tab/>
      </w:r>
      <w:r>
        <w:fldChar w:fldCharType="begin">
          <w:ffData>
            <w:name w:val="Check1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03" w:name="__Fieldmark__488_3206103719"/>
      <w:bookmarkStart w:id="604" w:name="__Fieldmark__488_3206103719"/>
      <w:bookmarkEnd w:id="60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Drywall / Plaster / Insulation</w:t>
        <w:tab/>
      </w:r>
      <w:r>
        <w:fldChar w:fldCharType="begin">
          <w:ffData>
            <w:name w:val="Check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05" w:name="__Fieldmark__489_3206103719"/>
      <w:bookmarkStart w:id="606" w:name="__Fieldmark__489_3206103719"/>
      <w:bookmarkEnd w:id="60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07" w:name="__Fieldmark__490_3206103719"/>
      <w:bookmarkStart w:id="608" w:name="__Fieldmark__490_3206103719"/>
      <w:bookmarkEnd w:id="60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Access Control</w:t>
        <w:tab/>
      </w:r>
      <w:r>
        <w:fldChar w:fldCharType="begin">
          <w:ffData>
            <w:name w:val="Check2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09" w:name="__Fieldmark__491_3206103719"/>
      <w:bookmarkStart w:id="610" w:name="__Fieldmark__491_3206103719"/>
      <w:bookmarkEnd w:id="61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Fire Alarm</w:t>
        <w:tab/>
      </w: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11" w:name="__Fieldmark__492_3206103719"/>
      <w:bookmarkStart w:id="612" w:name="__Fieldmark__492_3206103719"/>
      <w:bookmarkEnd w:id="61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ctrical - Telecommunications</w:t>
        <w:tab/>
      </w:r>
      <w:r>
        <w:fldChar w:fldCharType="begin">
          <w:ffData>
            <w:name w:val="Check2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13" w:name="__Fieldmark__493_3206103719"/>
      <w:bookmarkStart w:id="614" w:name="__Fieldmark__493_3206103719"/>
      <w:bookmarkEnd w:id="61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levator (Other)</w:t>
        <w:tab/>
      </w:r>
      <w:r>
        <w:fldChar w:fldCharType="begin">
          <w:ffData>
            <w:name w:val="Check3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15" w:name="__Fieldmark__494_3206103719"/>
      <w:bookmarkStart w:id="616" w:name="__Fieldmark__494_3206103719"/>
      <w:bookmarkEnd w:id="61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1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17" w:name="__Fieldmark__495_3206103719"/>
      <w:bookmarkStart w:id="618" w:name="__Fieldmark__495_3206103719"/>
      <w:bookmarkEnd w:id="61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Excavation - Grading (Site Utilities)</w:t>
        <w:tab/>
      </w:r>
      <w:r>
        <w:fldChar w:fldCharType="begin">
          <w:ffData>
            <w:name w:val="Check2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19" w:name="__Fieldmark__496_3206103719"/>
      <w:bookmarkStart w:id="620" w:name="__Fieldmark__496_3206103719"/>
      <w:bookmarkEnd w:id="62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ire Protection</w:t>
        <w:tab/>
      </w:r>
      <w:r>
        <w:fldChar w:fldCharType="begin">
          <w:ffData>
            <w:name w:val="Check2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21" w:name="__Fieldmark__497_3206103719"/>
      <w:bookmarkStart w:id="622" w:name="__Fieldmark__497_3206103719"/>
      <w:bookmarkEnd w:id="62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Flooring</w:t>
        <w:tab/>
      </w:r>
      <w:r>
        <w:fldChar w:fldCharType="begin">
          <w:ffData>
            <w:name w:val="Check35"/>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23" w:name="__Fieldmark__498_3206103719"/>
      <w:bookmarkStart w:id="624" w:name="__Fieldmark__498_3206103719"/>
      <w:bookmarkEnd w:id="62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eavy Construction</w:t>
        <w:tab/>
      </w:r>
      <w:r>
        <w:fldChar w:fldCharType="begin">
          <w:ffData>
            <w:name w:val="Check2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25" w:name="__Fieldmark__499_3206103719"/>
      <w:bookmarkStart w:id="626" w:name="__Fieldmark__499_3206103719"/>
      <w:bookmarkEnd w:id="62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Controls</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3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27" w:name="__Fieldmark__500_3206103719"/>
      <w:bookmarkStart w:id="628" w:name="__Fieldmark__500_3206103719"/>
      <w:bookmarkEnd w:id="62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Ductwork</w:t>
        <w:tab/>
      </w:r>
      <w:r>
        <w:fldChar w:fldCharType="begin">
          <w:ffData>
            <w:name w:val="Check3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29" w:name="__Fieldmark__501_3206103719"/>
      <w:bookmarkStart w:id="630" w:name="__Fieldmark__501_3206103719"/>
      <w:bookmarkEnd w:id="63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HVAC - Hydronic</w:t>
        <w:tab/>
      </w: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31" w:name="__Fieldmark__502_3206103719"/>
      <w:bookmarkStart w:id="632" w:name="__Fieldmark__502_3206103719"/>
      <w:bookmarkEnd w:id="63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Landscaping</w:t>
        <w:tab/>
      </w: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33" w:name="__Fieldmark__503_3206103719"/>
      <w:bookmarkStart w:id="634" w:name="__Fieldmark__503_3206103719"/>
      <w:bookmarkEnd w:id="63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inting</w:t>
        <w:tab/>
      </w:r>
      <w:r>
        <w:fldChar w:fldCharType="begin">
          <w:ffData>
            <w:name w:val="Check40"/>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35" w:name="__Fieldmark__504_3206103719"/>
      <w:bookmarkStart w:id="636" w:name="__Fieldmark__504_3206103719"/>
      <w:bookmarkEnd w:id="63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aving</w:t>
      </w:r>
    </w:p>
    <w:p>
      <w:pPr>
        <w:pStyle w:val="Normal"/>
        <w:tabs>
          <w:tab w:val="clear" w:pos="720"/>
          <w:tab w:val="left" w:pos="2610" w:leader="none"/>
          <w:tab w:val="left" w:pos="4950" w:leader="none"/>
          <w:tab w:val="left" w:pos="7380" w:leader="none"/>
          <w:tab w:val="left" w:pos="9450" w:leader="none"/>
        </w:tabs>
        <w:ind w:left="180" w:hanging="90"/>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37" w:name="__Fieldmark__505_3206103719"/>
      <w:bookmarkStart w:id="638" w:name="__Fieldmark__505_3206103719"/>
      <w:bookmarkEnd w:id="63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Plumbing</w:t>
        <w:tab/>
      </w:r>
      <w:r>
        <w:fldChar w:fldCharType="begin">
          <w:ffData>
            <w:name w:val="Check42"/>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39" w:name="__Fieldmark__506_3206103719"/>
      <w:bookmarkStart w:id="640" w:name="__Fieldmark__506_3206103719"/>
      <w:bookmarkEnd w:id="64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Roofing / Siding / Sheet Metal</w:t>
        <w:tab/>
      </w:r>
      <w:r>
        <w:fldChar w:fldCharType="begin">
          <w:ffData>
            <w:name w:val="Check43"/>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41" w:name="__Fieldmark__507_3206103719"/>
      <w:bookmarkStart w:id="642" w:name="__Fieldmark__507_3206103719"/>
      <w:bookmarkEnd w:id="642"/>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eel / Metals (Other)</w:t>
        <w:tab/>
      </w:r>
      <w:r>
        <w:fldChar w:fldCharType="begin">
          <w:ffData>
            <w:name w:val="Check4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43" w:name="__Fieldmark__508_3206103719"/>
      <w:bookmarkStart w:id="644" w:name="__Fieldmark__508_3206103719"/>
      <w:bookmarkEnd w:id="644"/>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indows / Curtainwall</w:t>
        <w:tab/>
      </w:r>
      <w:r>
        <w:fldChar w:fldCharType="begin">
          <w:ffData>
            <w:name w:val="Check4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45" w:name="__Fieldmark__509_3206103719"/>
      <w:bookmarkStart w:id="646" w:name="__Fieldmark__509_3206103719"/>
      <w:bookmarkEnd w:id="646"/>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recking / Demolition</w:t>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17"/>
          <w:szCs w:val="17"/>
        </w:rPr>
      </w:pPr>
      <w:r>
        <w:fldChar w:fldCharType="begin">
          <w:ffData>
            <w:name w:val="Check4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47" w:name="__Fieldmark__510_3206103719"/>
      <w:bookmarkStart w:id="648" w:name="__Fieldmark__510_3206103719"/>
      <w:bookmarkEnd w:id="648"/>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Material Supplier Only (Other)</w:t>
        <w:tab/>
      </w:r>
      <w:r>
        <w:fldChar w:fldCharType="begin">
          <w:ffData>
            <w:name w:val="Check4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49" w:name="__Fieldmark__511_3206103719"/>
      <w:bookmarkStart w:id="650" w:name="__Fieldmark__511_3206103719"/>
      <w:bookmarkEnd w:id="650"/>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Other: Specify: </w:t>
      </w:r>
      <w:r>
        <w:fldChar w:fldCharType="begin">
          <w:ffData>
            <w:name w:val="Text33 Copy 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Arial Narrow" w:ascii="Arial Narrow" w:hAnsi="Arial Narrow"/>
          <w:sz w:val="17"/>
          <w:szCs w:val="17"/>
        </w:rPr>
        <w:tab/>
        <w:tab/>
        <w:t xml:space="preserve"> Comments:  </w:t>
      </w:r>
      <w:r>
        <w:fldChar w:fldCharType="begin">
          <w:ffData>
            <w:name w:val="Text32 Copy 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left" w:pos="2610" w:leader="none"/>
          <w:tab w:val="left" w:pos="4950" w:leader="none"/>
          <w:tab w:val="left" w:pos="7380" w:leader="none"/>
          <w:tab w:val="left" w:pos="9180" w:leader="none"/>
          <w:tab w:val="left" w:pos="9360" w:leader="none"/>
          <w:tab w:val="left" w:pos="9450" w:leader="none"/>
        </w:tabs>
        <w:ind w:left="180" w:hanging="90"/>
        <w:rPr>
          <w:rFonts w:ascii="Arial Narrow" w:hAnsi="Arial Narrow" w:cs="Arial Narrow"/>
          <w:sz w:val="8"/>
          <w:szCs w:val="8"/>
        </w:rPr>
      </w:pPr>
      <w:r>
        <w:rPr>
          <w:rFonts w:cs="Arial Narrow" w:ascii="Arial Narrow" w:hAnsi="Arial Narrow"/>
          <w:sz w:val="8"/>
          <w:szCs w:val="8"/>
        </w:rPr>
      </w:r>
    </w:p>
    <w:p>
      <w:pPr>
        <w:pStyle w:val="Normal"/>
        <w:tabs>
          <w:tab w:val="clear" w:pos="720"/>
          <w:tab w:val="right" w:pos="9180" w:leader="none"/>
        </w:tabs>
        <w:jc w:val="right"/>
        <w:rPr>
          <w:rFonts w:ascii="Arial Narrow" w:hAnsi="Arial Narrow" w:cs="Arial Narrow"/>
          <w:i/>
          <w:i/>
          <w:sz w:val="12"/>
          <w:szCs w:val="12"/>
        </w:rPr>
      </w:pPr>
      <w:r>
        <w:rPr>
          <w:rFonts w:cs="Arial Narrow" w:ascii="Arial Narrow" w:hAnsi="Arial Narrow"/>
          <w:i/>
          <w:sz w:val="12"/>
          <w:szCs w:val="12"/>
        </w:rPr>
        <w:fldChar w:fldCharType="begin"/>
      </w:r>
      <w:r>
        <w:rPr>
          <w:sz w:val="12"/>
          <w:i/>
          <w:szCs w:val="12"/>
          <w:rFonts w:cs="Arial Narrow" w:ascii="Arial Narrow" w:hAnsi="Arial Narrow"/>
        </w:rPr>
        <w:instrText xml:space="preserve"> FILENAME \p </w:instrText>
      </w:r>
      <w:r>
        <w:rPr>
          <w:sz w:val="12"/>
          <w:i/>
          <w:szCs w:val="12"/>
          <w:rFonts w:cs="Arial Narrow" w:ascii="Arial Narrow" w:hAnsi="Arial Narrow"/>
        </w:rPr>
        <w:fldChar w:fldCharType="separate"/>
      </w:r>
      <w:r>
        <w:rPr>
          <w:sz w:val="12"/>
          <w:i/>
          <w:szCs w:val="12"/>
          <w:rFonts w:cs="Arial Narrow" w:ascii="Arial Narrow" w:hAnsi="Arial Narrow"/>
        </w:rPr>
        <w:t>/tmp/in/input.doc</w:t>
      </w:r>
      <w:r>
        <w:rPr>
          <w:sz w:val="12"/>
          <w:i/>
          <w:szCs w:val="12"/>
          <w:rFonts w:cs="Arial Narrow" w:ascii="Arial Narrow" w:hAnsi="Arial Narrow"/>
        </w:rPr>
        <w:fldChar w:fldCharType="end"/>
      </w:r>
    </w:p>
    <w:sectPr>
      <w:type w:val="continuous"/>
      <w:pgSz w:w="12240" w:h="15840"/>
      <w:pgMar w:left="576" w:right="576"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aps w:val="false"/>
      <w:smallCaps w:val="false"/>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aps w:val="false"/>
      <w:smallCaps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2:00Z</dcterms:created>
  <dc:creator>Missy Murphy</dc:creator>
  <dc:description/>
  <cp:keywords/>
  <dc:language>en-US</dc:language>
  <cp:lastModifiedBy>Howard, Hillary [FPM]</cp:lastModifiedBy>
  <cp:lastPrinted>2011-01-12T11:29:00Z</cp:lastPrinted>
  <dcterms:modified xsi:type="dcterms:W3CDTF">2022-10-14T13:48:00Z</dcterms:modified>
  <cp:revision>21</cp:revision>
  <dc:subject/>
  <dc:title>Project Contact List/Subcontractor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724533</vt:r8>
  </property>
  <property fmtid="{D5CDD505-2E9C-101B-9397-08002B2CF9AE}" pid="3" name="_AuthorEmail">
    <vt:lpwstr>cmswens@mail.adp.iastate.edu</vt:lpwstr>
  </property>
  <property fmtid="{D5CDD505-2E9C-101B-9397-08002B2CF9AE}" pid="4" name="_AuthorEmailDisplayName">
    <vt:lpwstr>Swenson, Carol M [FPM]</vt:lpwstr>
  </property>
  <property fmtid="{D5CDD505-2E9C-101B-9397-08002B2CF9AE}" pid="5" name="_EmailSubject">
    <vt:lpwstr>Project Contact List/Subcontractor List</vt:lpwstr>
  </property>
  <property fmtid="{D5CDD505-2E9C-101B-9397-08002B2CF9AE}" pid="6" name="_ReviewingToolsShownOnce">
    <vt:lpwstr/>
  </property>
</Properties>
</file>